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安规综合分析仪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购置设备需求</w:t>
      </w:r>
    </w:p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43"/>
        <w:gridCol w:w="1072"/>
        <w:gridCol w:w="8950"/>
        <w:gridCol w:w="2058"/>
      </w:tblGrid>
      <w:tr>
        <w:trPr>
          <w:trHeight w:val="7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符合标准</w:t>
            </w:r>
          </w:p>
        </w:tc>
      </w:tr>
      <w:tr>
        <w:trPr>
          <w:trHeight w:val="61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规综合分析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频耐压测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电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VAC/100mA  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 of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tting+5V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频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Hz / 60Hz ± 0.1%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输出波型为正弦波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调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± (1% of output + 5V)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空载到满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输出时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.9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分辨率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s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功能要求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试验电压的电源应能输出至少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短路电流，当输出电路的电流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，变压器的过电流脱扣装置不应动作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具有程序设定功能：即试验开始时，设备施加的电压可以设置为不大于规定值的一半，然后将试验电压平稳增加至规定值，并按程序设定的维持时间开始计时，计时结束自动断电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线路阻抗自我归零校正功能，确保测试结果的准确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直流耐压测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600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精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 of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tting+5V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三 、绝缘电阻测量范围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M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精度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-999.9 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 of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tting+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count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000-9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 of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tting+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count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-5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1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 of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tting+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count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接地电阻测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600 m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1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00 m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1-32.0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精度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 of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tting+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count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；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600 mΩ(1.00-5.99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度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 of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tting+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ount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附加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设备为多功能型，如台湾华仪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系列。</w:t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次招标的产品须有在质检机构实验室的应用证明。</w:t>
            </w:r>
          </w:p>
          <w:p>
            <w:pPr>
              <w:pStyle w:val="Normal"/>
              <w:ind w:firstLine="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家应提供该产品的说明书并到现场调试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未提及的技术指标及功能，应满足有关国家标准、行业标准、检定规程、产品技术说明书的要求。</w:t>
            </w:r>
          </w:p>
          <w:p>
            <w:pPr>
              <w:pStyle w:val="Normal"/>
              <w:ind w:firstLine="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签订后，应能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非工作日）内供货。质保期（免费维修服务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GB14048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系列与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GB16917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系列等</w:t>
            </w:r>
          </w:p>
          <w:p>
            <w:pPr>
              <w:pStyle w:val="Normal"/>
              <w:widowControl/>
              <w:jc w:val="center"/>
              <w:rPr>
                <w:rFonts w:ascii="’Times New Roman’;宋体" w:hAnsi="’Times New Roman’;宋体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’Times New Roman’;宋体" w:hAnsi="’Times New Roman’;宋体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89" w:gutter="0" w:header="851" w:top="90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’Times New Roman’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6:00Z</dcterms:created>
  <dc:creator>微软用户</dc:creator>
  <dc:description/>
  <cp:keywords/>
  <dc:language>en-US</dc:language>
  <cp:lastModifiedBy>陈金汕</cp:lastModifiedBy>
  <cp:lastPrinted>2015-01-07T17:02:00Z</cp:lastPrinted>
  <dcterms:modified xsi:type="dcterms:W3CDTF">2015-09-08T03:20:00Z</dcterms:modified>
  <cp:revision>374</cp:revision>
  <dc:subject/>
  <dc:title>福建省产品质量检验研究院实验室设备购置选型询价公告</dc:title>
</cp:coreProperties>
</file>