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ABB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框架断路器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3"/>
        <w:gridCol w:w="4064"/>
        <w:gridCol w:w="5958"/>
        <w:gridCol w:w="2058"/>
      </w:tblGrid>
      <w:tr>
        <w:trPr>
          <w:trHeight w:val="7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8"/>
                <w:szCs w:val="28"/>
              </w:rPr>
              <w:t>ABB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  <w:t>框架断路器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3N3200 R3200 PR122/P LSIG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400V/69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额定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数：三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路器有四段保护功能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路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k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方式：液晶显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方式：抽屉柜式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储能电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22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提供断路器安装辅材（含铜排）并安装，若不负责安装及提供安装辅材需要特别注明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加：</w:t>
            </w:r>
          </w:p>
          <w:p>
            <w:pPr>
              <w:pStyle w:val="Normal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次招标的产品须取得认证机构颁发的该类产品的相关认证证书，并提供该产品的说明书；</w:t>
            </w:r>
          </w:p>
          <w:p>
            <w:pPr>
              <w:pStyle w:val="Normal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配合现场安装调试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未提及的技术指标及功能，应满足有关国家标准、行业标准、检定规程、产品技术说明书的要求。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合同签订后，应能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非工作日）内供货。质保期（免费维修服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GB14048.2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’Times New Roman’;宋体" w:hAnsi="’Times New Roman’;宋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6:00Z</dcterms:created>
  <dc:creator>微软用户</dc:creator>
  <dc:description/>
  <cp:keywords/>
  <dc:language>en-US</dc:language>
  <cp:lastModifiedBy>User</cp:lastModifiedBy>
  <cp:lastPrinted>2013-08-01T15:10:00Z</cp:lastPrinted>
  <dcterms:modified xsi:type="dcterms:W3CDTF">2014-11-03T08:11:00Z</dcterms:modified>
  <cp:revision>213</cp:revision>
  <dc:subject/>
  <dc:title>福建省产品质量检验研究院实验室设备购置选型询价公告</dc:title>
</cp:coreProperties>
</file>