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2"/>
        <w:gridCol w:w="1201"/>
        <w:gridCol w:w="5261"/>
        <w:gridCol w:w="1332"/>
      </w:tblGrid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火门立式燃烧炉高温管道维修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工程项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高温排烟管道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（含弯头二个）更换，包括原管道拆除，换装新管道。管道层高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；管道材料要求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φ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80*4.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炉外烟气排烟管道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（含弯头三个）除锈、涂耐高温涂料防锈管道层高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；材料：耐高温涂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喷淋塔（约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吨）搬迁安装，水平距离搬迁约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，并连接相应控制电气线路；材料：镀锌管、镀锌管安装配件、电线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炉内高温排烟管道检查，如无法使用即更换，管道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φ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米共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根，包括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个阀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更换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根炉内螺纹钢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0"/>
        <w:gridCol w:w="1324"/>
        <w:gridCol w:w="884"/>
        <w:gridCol w:w="3002"/>
        <w:gridCol w:w="1061"/>
        <w:gridCol w:w="2824"/>
        <w:gridCol w:w="120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USER</cp:lastModifiedBy>
  <cp:lastPrinted>2012-08-29T17:08:00Z</cp:lastPrinted>
  <dcterms:modified xsi:type="dcterms:W3CDTF">2014-09-24T10:14:00Z</dcterms:modified>
  <cp:revision>10</cp:revision>
  <dc:subject/>
  <dc:title>福建省产品质量检验研究院实验室设备购置选型询价公告</dc:title>
</cp:coreProperties>
</file>