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高压开关柜耐压试验装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8"/>
        <w:gridCol w:w="1339"/>
        <w:gridCol w:w="8624"/>
        <w:gridCol w:w="2176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压开关柜耐压试验装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套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符合标准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应符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39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1102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16927.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标准的要求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技术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入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0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50Hz±1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输出容量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VA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-150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高压电流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100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压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%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流精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时范围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-999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环境温度：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带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台控制箱台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附加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交货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月（从合同签订日算起）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质保期（免费维修服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lang w:val="de-D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B39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110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B/T16927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标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2"/>
          <w:lang w:val="de-DE"/>
        </w:rPr>
      </w:pPr>
      <w:r>
        <w:rPr>
          <w:kern w:val="2"/>
          <w:lang w:val="de-DE"/>
        </w:rPr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2:00Z</dcterms:created>
  <dc:creator>微软用户</dc:creator>
  <dc:description/>
  <cp:keywords/>
  <dc:language>en-US</dc:language>
  <cp:lastModifiedBy>福建省产品质量检验研究院</cp:lastModifiedBy>
  <cp:lastPrinted>2013-08-01T16:04:00Z</cp:lastPrinted>
  <dcterms:modified xsi:type="dcterms:W3CDTF">2014-08-12T01:42:00Z</dcterms:modified>
  <cp:revision>289</cp:revision>
  <dc:subject/>
  <dc:title>福建省产品质量检验研究院实验室设备购置选型询价公告</dc:title>
</cp:coreProperties>
</file>