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交流变频电源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60kVA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64"/>
        <w:gridCol w:w="3989"/>
        <w:gridCol w:w="5886"/>
        <w:gridCol w:w="1984"/>
      </w:tblGrid>
      <w:tr>
        <w:trPr>
          <w:trHeight w:val="7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  <w:t>交流变频电源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8"/>
                <w:szCs w:val="28"/>
              </w:rPr>
              <w:t>60kV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kVA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输入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数：三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形：正弦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波动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V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380V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5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Hz±3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Hz±3Hz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输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数：三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形：正弦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低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5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-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最大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68A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高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-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最大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84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63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\6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稳定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%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机性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载稳压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线性负载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形失真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（线性负载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时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最大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s</w:t>
            </w:r>
          </w:p>
          <w:p>
            <w:pPr>
              <w:pStyle w:val="Normal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装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输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熔丝开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路快速侦测过电压、过电流、过载、过高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自动跳脱保护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数 数位电压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析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V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数 电流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析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数 数位频率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析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HZ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电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Vdc 10M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绝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Vac/10mA/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却方式：强制风扇冷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环境：工作温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（非凝结状态）；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×D×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不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×1090×1600(mm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以实现用线电压作单相运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可以调节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加：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招标的产品须取得认证机构颁发的该类产品的相关认证证书，并提供该产品的说明书；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配合现场安装调试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未提及的技术指标及功能，应满足有关国家标准、行业标准、检定规程、产品技术说明书的要求。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合同签订后，应能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非工作日）内供货。质保期（免费维修服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GB16917.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GB14048.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GB14048.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GB14048.1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’Times New Roman’;宋体" w:hAnsi="’Times New Roman’;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6:00Z</dcterms:created>
  <dc:creator>微软用户</dc:creator>
  <dc:description/>
  <cp:keywords/>
  <dc:language>en-US</dc:language>
  <cp:lastModifiedBy>福建省产品质量检验研究院</cp:lastModifiedBy>
  <cp:lastPrinted>2013-08-01T15:10:00Z</cp:lastPrinted>
  <dcterms:modified xsi:type="dcterms:W3CDTF">2014-08-26T07:37:00Z</dcterms:modified>
  <cp:revision>191</cp:revision>
  <dc:subject/>
  <dc:title>福建省产品质量检验研究院实验室设备购置选型询价公告</dc:title>
</cp:coreProperties>
</file>