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高电位温升巡检仪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8"/>
        <w:gridCol w:w="1339"/>
        <w:gridCol w:w="8624"/>
        <w:gridCol w:w="2176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电位温升巡检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符合标准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应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 155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标准的要求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技术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系统设备支持运算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现温升实验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平均基准点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通道间的额定工作电压不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连续）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温度显示值与实际值的偏差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.0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输入通道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道（需扩展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通道）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测量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能实现实时数据管理；曲线显示、历史曲线显示自由切换及分析处理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具备抗外界电磁干扰能力，实现温升稳定测试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精密的误差修正和温漂自动补偿功能，测控精确性高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附加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交货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（从合同签订日算起）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质保期（免费维修服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4"/>
              </w:rPr>
              <w:t>GB/T 15576</w:t>
            </w:r>
            <w:r>
              <w:rPr>
                <w:rFonts w:ascii="宋体;SimSun" w:hAnsi="宋体;SimSun" w:cs="仿宋_GB2312"/>
                <w:sz w:val="24"/>
              </w:rPr>
              <w:t>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2:00Z</dcterms:created>
  <dc:creator>微软用户</dc:creator>
  <dc:description/>
  <cp:keywords/>
  <dc:language>en-US</dc:language>
  <cp:lastModifiedBy>福建省产品质量检验研究院</cp:lastModifiedBy>
  <cp:lastPrinted>2013-08-01T16:04:00Z</cp:lastPrinted>
  <dcterms:modified xsi:type="dcterms:W3CDTF">2014-07-30T01:28:00Z</dcterms:modified>
  <cp:revision>226</cp:revision>
  <dc:subject/>
  <dc:title>福建省产品质量检验研究院实验室设备购置选型询价公告</dc:title>
</cp:coreProperties>
</file>