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Arial" w:hAnsi="Arial" w:eastAsia="仿宋_GB2312" w:cs="Arial"/>
          <w:bCs/>
          <w:color w:val="000000"/>
          <w:kern w:val="2"/>
          <w:sz w:val="28"/>
          <w:szCs w:val="28"/>
        </w:rPr>
      </w:pPr>
      <w:r>
        <w:rPr>
          <w:rFonts w:ascii="Arial" w:hAnsi="Arial" w:cs="Arial" w:eastAsia="仿宋_GB2312"/>
          <w:bCs/>
          <w:color w:val="000000"/>
          <w:kern w:val="2"/>
          <w:sz w:val="28"/>
          <w:szCs w:val="28"/>
        </w:rPr>
        <w:t>附表一</w:t>
      </w:r>
      <w:r>
        <w:rPr>
          <w:rFonts w:ascii="Arial" w:hAnsi="Arial" w:cs="Arial" w:eastAsia="Arial"/>
          <w:bCs/>
          <w:color w:val="000000"/>
          <w:kern w:val="2"/>
          <w:sz w:val="28"/>
          <w:szCs w:val="28"/>
        </w:rPr>
        <w:t xml:space="preserve">                                 </w:t>
      </w:r>
      <w:r>
        <w:rPr>
          <w:rFonts w:ascii="Arial" w:hAnsi="Arial" w:cs="Arial" w:eastAsia="仿宋_GB2312"/>
          <w:b/>
          <w:bCs/>
          <w:color w:val="000000"/>
          <w:kern w:val="2"/>
          <w:sz w:val="30"/>
          <w:szCs w:val="30"/>
        </w:rPr>
        <w:t>购置设备需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46160" cy="45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616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1716"/>
                              <w:gridCol w:w="719"/>
                              <w:gridCol w:w="9362"/>
                              <w:gridCol w:w="1266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kern w:val="0"/>
                                      <w:sz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kern w:val="0"/>
                                      <w:sz w:val="24"/>
                                    </w:rPr>
                                    <w:t>设备基本配置及技术要求（对应检测标准）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8pt;height:36.2pt;mso-wrap-distance-left:9pt;mso-wrap-distance-right:9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1716"/>
                        <w:gridCol w:w="719"/>
                        <w:gridCol w:w="9362"/>
                        <w:gridCol w:w="1266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kern w:val="0"/>
                                <w:sz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kern w:val="0"/>
                                <w:sz w:val="24"/>
                              </w:rPr>
                              <w:t>设备基本配置及技术要求（对应检测标准）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7"/>
        <w:gridCol w:w="703"/>
        <w:gridCol w:w="9149"/>
        <w:gridCol w:w="1238"/>
      </w:tblGrid>
      <w:tr>
        <w:trPr>
          <w:trHeight w:val="7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体视显微镜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+</w:t>
            </w:r>
            <w:r>
              <w:rPr>
                <w:b/>
                <w:bCs/>
                <w:sz w:val="28"/>
                <w:szCs w:val="28"/>
              </w:rPr>
              <w:t>成像系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、体视显微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光学系统：格里诺光学系统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可变焦比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放大倍数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观察镜筒：三目观察筒， 镜筒倾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瞳间距调节节范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6mm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备有目镜固定钮以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接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物镜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平场消色差物镜，工作距离大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m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目镜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宽视野目镜，无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调焦，视场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镜体可根据样品需要调节不同高度，固定镜体支柱高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mm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照明方式：环形灯照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（二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成像系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 500</w:t>
            </w:r>
            <w:r>
              <w:rPr>
                <w:rFonts w:ascii="宋体;SimSun" w:hAnsi="宋体;SimSun" w:cs="宋体;SimSun"/>
                <w:sz w:val="24"/>
              </w:rPr>
              <w:t>万像素彩色</w:t>
            </w:r>
            <w:r>
              <w:rPr>
                <w:rFonts w:cs="宋体;SimSun" w:ascii="宋体;SimSun" w:hAnsi="宋体;SimSun"/>
                <w:sz w:val="24"/>
              </w:rPr>
              <w:t>CCD</w:t>
            </w:r>
            <w:r>
              <w:rPr>
                <w:rFonts w:ascii="宋体;SimSun" w:hAnsi="宋体;SimSun" w:cs="宋体;SimSun"/>
                <w:sz w:val="24"/>
              </w:rPr>
              <w:t>，最大分辨率</w:t>
            </w:r>
            <w:r>
              <w:rPr>
                <w:rFonts w:cs="宋体;SimSun" w:ascii="宋体;SimSun" w:hAnsi="宋体;SimSun"/>
                <w:sz w:val="24"/>
              </w:rPr>
              <w:t>2560*1920</w:t>
            </w:r>
            <w:r>
              <w:rPr>
                <w:rFonts w:ascii="宋体;SimSun" w:hAnsi="宋体;SimSun" w:cs="宋体;SimSun"/>
                <w:sz w:val="24"/>
              </w:rPr>
              <w:t>时帧速可达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支持采集单幅图像、多幅序列图像、彩色视频、黑白视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支持定时截图功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支持一键曝光、区域曝光、一键白平衡、区域白平衡，简单操作即可得到理想效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支持固定区域自动曝光：</w:t>
            </w:r>
            <w:r>
              <w:rPr>
                <w:rFonts w:cs="宋体;SimSun" w:ascii="宋体;SimSun" w:hAnsi="宋体;SimSun"/>
                <w:sz w:val="24"/>
              </w:rPr>
              <w:t>0.1%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%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%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提供动态测量功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可随时设置系统的放大比例尺，并作保存；支持定标打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图像采集时可以实时调节曝光时间、对比度、色调、</w:t>
            </w:r>
            <w:r>
              <w:rPr>
                <w:rFonts w:cs="宋体;SimSun" w:ascii="宋体;SimSun" w:hAnsi="宋体;SimSun"/>
                <w:sz w:val="24"/>
              </w:rPr>
              <w:t>A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amma</w:t>
            </w:r>
            <w:r>
              <w:rPr>
                <w:rFonts w:ascii="宋体;SimSun" w:hAnsi="宋体;SimSun" w:cs="宋体;SimSun"/>
                <w:sz w:val="24"/>
              </w:rPr>
              <w:t>，使获得的图像质量达到最佳质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可对图像文件进行打开、编辑、保存、打印等操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可对图像进行放大、缩小、全屏显示、原始尺寸显示、裁剪、模糊、锐化、浮雕、镜像、边缘化等处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可在图像上添加直线、直径、矩形、平行线、圆心圆、两点圆、三点圆、椭圆、多边形、角度、折线等并自动测量，测量结果可输出到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 xml:space="preserve">EXCEL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．支持图像旋转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。提供</w:t>
            </w:r>
            <w:r>
              <w:rPr>
                <w:rFonts w:cs="宋体;SimSun" w:ascii="宋体;SimSun" w:hAnsi="宋体;SimSun"/>
                <w:sz w:val="24"/>
              </w:rPr>
              <w:t>VGA</w:t>
            </w:r>
            <w:r>
              <w:rPr>
                <w:rFonts w:ascii="宋体;SimSun" w:hAnsi="宋体;SimSun" w:cs="宋体;SimSun"/>
                <w:sz w:val="24"/>
              </w:rPr>
              <w:t>输出功能，在不使用电脑的情况下可直接输出图像到显示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．支持遥控拍照和</w:t>
            </w:r>
            <w:r>
              <w:rPr>
                <w:rFonts w:cs="宋体;SimSun" w:ascii="宋体;SimSun" w:hAnsi="宋体;SimSun"/>
                <w:sz w:val="24"/>
              </w:rPr>
              <w:t>SD</w:t>
            </w:r>
            <w:r>
              <w:rPr>
                <w:rFonts w:ascii="宋体;SimSun" w:hAnsi="宋体;SimSun" w:cs="宋体;SimSun"/>
                <w:sz w:val="24"/>
              </w:rPr>
              <w:t>卡存储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． </w:t>
            </w:r>
            <w:r>
              <w:rPr>
                <w:rFonts w:cs="宋体;SimSun" w:ascii="宋体;SimSun" w:hAnsi="宋体;SimSun"/>
                <w:sz w:val="24"/>
              </w:rPr>
              <w:t>0.63XC</w:t>
            </w:r>
            <w:r>
              <w:rPr>
                <w:rFonts w:ascii="宋体;SimSun" w:hAnsi="宋体;SimSun" w:cs="宋体;SimSun"/>
                <w:sz w:val="24"/>
              </w:rPr>
              <w:t>型接口，配同步调焦旋钮，保证镜下图像和电脑显示的实时图像的同步性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jc w:val="center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4616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6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1716"/>
                              <w:gridCol w:w="719"/>
                              <w:gridCol w:w="9267"/>
                              <w:gridCol w:w="136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7680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76809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76809"/>
                                      <w:sz w:val="28"/>
                                      <w:szCs w:val="28"/>
                                    </w:rPr>
                                    <w:t>立方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气候箱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AFAFA" w:val="clear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8342" w:type="dxa"/>
                                    <w:jc w:val="left"/>
                                    <w:tblInd w:w="71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32"/>
                                    <w:gridCol w:w="6610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3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项  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0" w:type="dxa"/>
                                        <w:tcBorders>
                                          <w:top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技 术 指 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3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温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0" w:type="dxa"/>
                                        <w:tcBorders>
                                          <w:top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AFAFA" w:val="clear"/>
                                          <w:spacing w:lineRule="exact" w:line="3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调节范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(1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0)℃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，调节精度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±0.5℃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作温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:23℃±0.5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3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相对湿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0" w:type="dxa"/>
                                        <w:tcBorders>
                                          <w:top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调节范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(4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0)%RH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AFAFA" w:val="clear"/>
                                          <w:spacing w:lineRule="exact" w:line="3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调节精度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±3%R.H.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工作湿度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45%±3%R.H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73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single" w:sz="4" w:space="0" w:color="00000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承载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0" w:type="dxa"/>
                                        <w:tcBorders>
                                          <w:top w:val="thinThickLargeGap" w:sz="6" w:space="0" w:color="C0C0C0"/>
                                          <w:bottom w:val="single" w:sz="4" w:space="0" w:color="00000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AFAFA" w:val="clear"/>
                                          <w:spacing w:lineRule="exact" w:line="3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(1±0.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)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空气置换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0" w:type="dxa"/>
                                        <w:tcBorders>
                                          <w:top w:val="single" w:sz="4" w:space="0" w:color="00000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调节范围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2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/h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换气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小时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调节精度：通风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±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3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表面风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0" w:type="dxa"/>
                                        <w:tcBorders>
                                          <w:top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空气水平速率保持在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m/s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，精度≤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05m/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3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测试舱尺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0" w:type="dxa"/>
                                        <w:tcBorders>
                                          <w:top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容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测试舱采用镜面不锈钢板整体焊接。可用水洗清洁，无橡胶类和胶粘剂等对检测有干扰的材料，密封材料和其它与测试舱内空气接触的器件，不吸附和释放有机物和甲醛。测试舱内无结露及水珠凝聚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3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密封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0" w:type="dxa"/>
                                        <w:tcBorders>
                                          <w:top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静态泄漏率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KPa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相对压强下，泄漏率≤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× 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/m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3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本底浓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0" w:type="dxa"/>
                                        <w:tcBorders>
                                          <w:top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气体中的微粒浓度要求：直径大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5um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的微粒数浓度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/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甲醛本底浓度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006mg/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vertAlign w:val="superscript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  <w:vertAlign w:val="superscript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TVO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本底浓度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02mg/m³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。单项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VO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本底浓度＜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.002mg/m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  <w:vertAlign w:val="superscript"/>
                                          </w:rPr>
                                          <w:t xml:space="preserve">3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73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测控系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0" w:type="dxa"/>
                                        <w:tcBorders>
                                          <w:top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实时监控，记录舱内的温度、湿度、压力、流量、置换率、时间等控制参数。采用触摸控制屏作为人员操作设备的对话界面，直观、便捷。配置专用控制软件，除实现触摸屏的功能外，还具有远程控制功能，可实现系统控制、程序设定、动态数据显示和历史数据回放、故障记录、报警设置等功能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床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测试仪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一）床垫滚轮测试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．控制方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PLC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和触摸屏，显示方式：液晶，显示屏：威伦，型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T6070i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．运行方式：手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自动，数据输出：打印输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．施力装置：伺服电机，伺服电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主马达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松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1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，型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DME102GC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度测试马达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）：松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,0.75KW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，型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OTOR-MHMD082G1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；加载升降马达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）：三相普通电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．测量精度：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F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0.5%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尺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D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mm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位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P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m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PLC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可编程控制器（一套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欧姆龙，型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P1H-XA40DT-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A/D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转换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．滚筒：材质：高强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PP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塑或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POM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塑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龙门横梁（铸造件）：材质：铸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HT2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，热处理：退火，加工方法：磨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．导轨：主导轨（两条）：日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TH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．测试数据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棕床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耐久性测试初始平均高度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次滚动测试后平均高度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990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次滚动测试后平均高度；加载频率、加载次数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）软床垫：耐久性测试初始平均高度，围边高度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次滚动测试后平均高度、平均硬度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990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次滚动测试后平均高度、平均硬度；加载频率、加载次数、挠度曲线、床垫硬度值、床垫硬度等级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二）床垫边部耐久性测试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．控制方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PLC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和触摸屏，显示方式：液晶，显示屏：威伦，型号：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MT6070i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．运行方式：自动（手动输入缝边高度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．数据输出：显示屏显示（或选装打印输出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．位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P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，悬臂梁变形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&lt;0.1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，加载块重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5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，测试速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m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.PLC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可编程控制器（一套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欧姆龙，型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P1H-XA40DT-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气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:SMC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DBB80-2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加载位置升降马达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）：三相普通电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加载垫：材料：高强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PP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塑或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POM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塑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8pt;height:595.3pt;mso-wrap-distance-left:9pt;mso-wrap-distance-right:9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1716"/>
                        <w:gridCol w:w="719"/>
                        <w:gridCol w:w="9267"/>
                        <w:gridCol w:w="136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7680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76809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76809"/>
                                <w:sz w:val="28"/>
                                <w:szCs w:val="28"/>
                              </w:rPr>
                              <w:t>立方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气候箱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AFAFA" w:val="clear"/>
                              <w:snapToGrid w:val="false"/>
                              <w:jc w:val="left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tbl>
                            <w:tblPr>
                              <w:tblW w:w="8342" w:type="dxa"/>
                              <w:jc w:val="left"/>
                              <w:tblInd w:w="7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2"/>
                              <w:gridCol w:w="661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技 术 指 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AFAFA" w:val="clear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调节范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)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，调节精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±0.5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23℃±0.5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相对湿度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调节范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0)%RH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AFAFA" w:val="clear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调节精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±3%R.H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湿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45%±3%R.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承载率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thinThickLargeGap" w:sz="6" w:space="0" w:color="C0C0C0"/>
                                    <w:bottom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AFAFA" w:val="clear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1±0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空气置换率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调节范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.2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/h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换气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小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调节精度：通风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±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表面风速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空气水平速率保持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m/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，精度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.05m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测试舱尺寸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容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测试舱采用镜面不锈钢板整体焊接。可用水洗清洁，无橡胶类和胶粘剂等对检测有干扰的材料，密封材料和其它与测试舱内空气接触的器件，不吸附和释放有机物和甲醛。测试舱内无结露及水珠凝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密封性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静态泄漏率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KP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相对压强下，泄漏率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× 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本底浓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气体中的微粒浓度要求：直径大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.5u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的微粒数浓度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/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甲醛本底浓度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.006mg/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vertAlign w:val="superscript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TVO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本底浓度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.02mg/m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。单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VO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本底浓度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0.002mg/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vertAlign w:val="superscript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测控系统</w:t>
                                  </w:r>
                                </w:p>
                              </w:tc>
                              <w:tc>
                                <w:tcPr>
                                  <w:tcW w:w="6610" w:type="dxa"/>
                                  <w:tcBorders>
                                    <w:top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实时监控，记录舱内的温度、湿度、压力、流量、置换率、时间等控制参数。采用触摸控制屏作为人员操作设备的对话界面，直观、便捷。配置专用控制软件，除实现触摸屏的功能外，还具有远程控制功能，可实现系统控制、程序设定、动态数据显示和历史数据回放、故障记录、报警设置等功能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床垫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测试仪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一）床垫滚轮测试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．控制方式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PLC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和触摸屏，显示方式：液晶，显示屏：威伦，型号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T6070i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．运行方式：手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自动，数据输出：打印输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．施力装置：伺服电机，伺服电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主马达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）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松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1KW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型号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DME102GCG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度测试马达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）：松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,0.75KW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型号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OTOR-MHMD082G1U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；加载升降马达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）：三相普通电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．测量精度：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F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0.5%,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尺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D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mm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位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P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m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PLC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可编程控制器（一套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欧姆龙，型号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P1H-XA40DT-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A/D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转换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．滚筒：材质：高强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PP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塑或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POM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塑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龙门横梁（铸造件）：材质：铸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HT2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热处理：退火，加工方法：磨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．导轨：主导轨（两条）：日本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TH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．测试数据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棕床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耐久性测试初始平均高度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次滚动测试后平均高度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990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次滚动测试后平均高度；加载频率、加载次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软床垫：耐久性测试初始平均高度，围边高度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0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次滚动测试后平均高度、平均硬度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9900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次滚动测试后平均高度、平均硬度；加载频率、加载次数、挠度曲线、床垫硬度值、床垫硬度等级值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二）床垫边部耐久性测试仪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．控制方式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PLC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和触摸屏，显示方式：液晶，显示屏：威伦，型号：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MT6070i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．运行方式：自动（手动输入缝边高度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．数据输出：显示屏显示（或选装打印输出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．位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P)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悬臂梁变形量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&lt;0.1m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加载块重量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5N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，测试速度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±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m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.PLC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可编程控制器（一套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欧姆龙，型号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P1H-XA40DT-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气缸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(1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:SMC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型号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DBB80-2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加载位置升降马达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）：三相普通电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加载垫：材料：高强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PP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塑或者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POM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塑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2:00Z</dcterms:created>
  <dc:creator>微软用户</dc:creator>
  <dc:description/>
  <cp:keywords/>
  <dc:language>en-US</dc:language>
  <cp:lastModifiedBy>ztt</cp:lastModifiedBy>
  <cp:lastPrinted>2012-08-29T17:08:00Z</cp:lastPrinted>
  <dcterms:modified xsi:type="dcterms:W3CDTF">2013-04-26T08:33:00Z</dcterms:modified>
  <cp:revision>4</cp:revision>
  <dc:subject/>
  <dc:title>福建省产品质量检验研究院实验室设备购置选型询价公告</dc:title>
</cp:coreProperties>
</file>