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7"/>
        <w:gridCol w:w="993"/>
        <w:gridCol w:w="170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柜（含管路改造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3</w:t>
            </w:r>
            <w:r>
              <w:rPr>
                <w:color w:val="333333"/>
                <w:szCs w:val="21"/>
                <w:shd w:fill="FFFFFF" w:val="clear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气体柜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气瓶柜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柜体具有</w:t>
      </w:r>
      <w:r>
        <w:rPr>
          <w:rFonts w:cs="宋体;SimSun" w:ascii="宋体;SimSun" w:hAnsi="宋体;SimSun"/>
          <w:sz w:val="24"/>
        </w:rPr>
        <w:t>38mm</w:t>
      </w:r>
      <w:r>
        <w:rPr>
          <w:rFonts w:ascii="宋体;SimSun" w:hAnsi="宋体;SimSun" w:cs="宋体;SimSun"/>
          <w:sz w:val="24"/>
        </w:rPr>
        <w:t>隔离气层的钢板双层防爆结构全焊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内外表面经酸洗磷化环氧树脂粉末喷涂，烘热固化处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踏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柜体底部设有可调节踏板，方便气瓶装卸且不占用柜体内空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拆卸固定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根据气瓶高度调节固定架高度，更加安全，存放多个气瓶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柜体左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侧各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气体管道接入导孔，每个导孔均有橡胶密封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方便不高度的钢瓶气体管道和不同种类的气体管道的接入柜内安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设置接地线装置证钢瓶柜完全接地，消除静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每扇门板上设有玻璃视窗，可以观察柜内情形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门板为双层结构，内部装专用三点联锁，三点锁背面配置一个四方的检修口，用螺丝固定在门背板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柜体两侧设置防爆通风排槽，可供排风，排风时外界空气进入柜体补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密封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柜体门与柜体之间应安消音密封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尺寸及数量：单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≥</w:t>
      </w:r>
      <w:r>
        <w:rPr>
          <w:rFonts w:cs="宋体;SimSun" w:ascii="宋体;SimSun" w:hAnsi="宋体;SimSun"/>
          <w:sz w:val="24"/>
        </w:rPr>
        <w:t>W900*W450*H1900mm</w:t>
      </w:r>
    </w:p>
    <w:p>
      <w:pPr>
        <w:pStyle w:val="Normal"/>
        <w:widowControl/>
        <w:shd w:fill="FFFFFF" w:val="clear"/>
        <w:spacing w:lineRule="atLeast" w:line="360" w:before="29" w:after="29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≥</w:t>
      </w:r>
      <w:r>
        <w:rPr>
          <w:rFonts w:cs="宋体;SimSun" w:ascii="宋体;SimSun" w:hAnsi="宋体;SimSun"/>
          <w:sz w:val="24"/>
        </w:rPr>
        <w:t>W900*W1200*H190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管路改造：根据现有用气设备管路结合新购气瓶存放位置进行改造，使用材料应与原有材料保持一致或优于原材料，确保用气安全。</w:t>
      </w:r>
    </w:p>
    <w:p>
      <w:pPr>
        <w:pStyle w:val="Normal"/>
        <w:widowControl/>
        <w:shd w:fill="FFFFFF" w:val="clear"/>
        <w:spacing w:lineRule="atLeast" w:line="360" w:before="29" w:after="2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送货到指定地点，提供免费安装服务，包含电路安装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物验收合格后，提供两年的免费保修服务，保修期内，非因操作不当造成要更换的零配件及设备由卖方负责包修、包换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10-28T00:36:00Z</dcterms:modified>
  <cp:revision>88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