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4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0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继续有效的行业标准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97"/>
        <w:gridCol w:w="5387"/>
        <w:gridCol w:w="1134"/>
      </w:tblGrid>
      <w:tr>
        <w:trPr>
          <w:tblHeader w:val="true"/>
          <w:trHeight w:val="4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标准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复审结论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化工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108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橡胶机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声声压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114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点测定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172-200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红激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29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环形防喷器胶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32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级磷酸二氢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32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机挠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节橡胶衬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377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玻璃层耐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及水蒸汽腐蚀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415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化学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成色剂微量金属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火焰原子吸收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416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化学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成色剂微量硫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子吸收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456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涂料用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铝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456.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涂料用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水性铝粉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52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碱式碳酸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535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化学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增感染料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反相高效液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77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一氧化碳耐硫变换催化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78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一氧化碳耐硫变换催化剂低压活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89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萘酚</w:t>
            </w:r>
            <w:r>
              <w:rPr>
                <w:rFonts w:eastAsia="仿宋_GB2312" w:cs="仿宋_GB2312"/>
                <w:sz w:val="21"/>
                <w:szCs w:val="21"/>
              </w:rPr>
              <w:t>-4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磺酸（</w:t>
            </w:r>
            <w:r>
              <w:rPr>
                <w:rFonts w:eastAsia="仿宋_GB2312" w:cs="仿宋_GB2312"/>
                <w:sz w:val="21"/>
                <w:szCs w:val="21"/>
              </w:rPr>
              <w:t>N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1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用泵名词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238-198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点测定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42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散红</w:t>
            </w:r>
            <w:r>
              <w:rPr>
                <w:rFonts w:eastAsia="仿宋_GB2312" w:cs="仿宋_GB2312"/>
                <w:sz w:val="21"/>
                <w:szCs w:val="21"/>
              </w:rPr>
              <w:t>E-4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C.I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散红</w:t>
            </w:r>
            <w:r>
              <w:rPr>
                <w:rFonts w:eastAsia="仿宋_GB2312" w:cs="仿宋_GB2312"/>
                <w:sz w:val="21"/>
                <w:szCs w:val="21"/>
              </w:rPr>
              <w:t>6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42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反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黄</w:t>
            </w:r>
            <w:r>
              <w:rPr>
                <w:rFonts w:eastAsia="仿宋_GB2312" w:cs="仿宋_GB2312"/>
                <w:sz w:val="21"/>
                <w:szCs w:val="21"/>
              </w:rPr>
              <w:t>K-4G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C.I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反应黄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42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散红</w:t>
            </w:r>
            <w:r>
              <w:rPr>
                <w:rFonts w:eastAsia="仿宋_GB2312" w:cs="仿宋_GB2312"/>
                <w:sz w:val="21"/>
                <w:szCs w:val="21"/>
              </w:rPr>
              <w:t>S-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C.I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散红</w:t>
            </w:r>
            <w:r>
              <w:rPr>
                <w:rFonts w:eastAsia="仿宋_GB2312" w:cs="仿宋_GB2312"/>
                <w:sz w:val="21"/>
                <w:szCs w:val="21"/>
              </w:rPr>
              <w:t>7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42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散红</w:t>
            </w:r>
            <w:r>
              <w:rPr>
                <w:rFonts w:eastAsia="仿宋_GB2312" w:cs="仿宋_GB2312"/>
                <w:sz w:val="21"/>
                <w:szCs w:val="21"/>
              </w:rPr>
              <w:t>S-5B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C.I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散红</w:t>
            </w:r>
            <w:r>
              <w:rPr>
                <w:rFonts w:eastAsia="仿宋_GB2312" w:cs="仿宋_GB2312"/>
                <w:sz w:val="21"/>
                <w:szCs w:val="21"/>
              </w:rPr>
              <w:t>16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：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55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油转化催化剂化学成分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561-200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室照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拷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569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成色剂光吸收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570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化学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溴化钾（乳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571-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化学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溴化铵（乳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576-199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硼镁矿石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60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邻二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60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间氨基乙酰苯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64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处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丙烯酸</w:t>
            </w:r>
            <w:r>
              <w:rPr>
                <w:rFonts w:eastAsia="仿宋_GB2312" w:cs="仿宋_GB2312"/>
                <w:sz w:val="21"/>
                <w:szCs w:val="21"/>
              </w:rPr>
              <w:t>-2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甲基</w:t>
            </w:r>
            <w:r>
              <w:rPr>
                <w:rFonts w:eastAsia="仿宋_GB2312" w:cs="仿宋_GB2312"/>
                <w:sz w:val="21"/>
                <w:szCs w:val="21"/>
              </w:rPr>
              <w:t>-2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丙烯酰胺基丙磺酸类共聚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94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胶粘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398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化学式硫化氢气体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402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氯邻硝基苯胺（红色基</w:t>
            </w:r>
            <w:r>
              <w:rPr>
                <w:rFonts w:eastAsia="仿宋_GB2312" w:cs="仿宋_GB2312"/>
                <w:sz w:val="21"/>
                <w:szCs w:val="21"/>
              </w:rPr>
              <w:t>3G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410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甲醇合成催化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485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硝基复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485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用硝酸铵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499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油酸聚氧乙烯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49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苯乙烯基苯酚聚氧乙烯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0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乳化剂</w:t>
            </w:r>
            <w:r>
              <w:rPr>
                <w:rFonts w:eastAsia="仿宋_GB2312" w:cs="仿宋_GB2312"/>
                <w:sz w:val="21"/>
                <w:szCs w:val="21"/>
              </w:rPr>
              <w:t>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0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乳化剂</w:t>
            </w:r>
            <w:r>
              <w:rPr>
                <w:rFonts w:eastAsia="仿宋_GB2312" w:cs="仿宋_GB2312"/>
                <w:sz w:val="21"/>
                <w:szCs w:val="21"/>
              </w:rPr>
              <w:t>S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0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渗透剂</w:t>
            </w:r>
            <w:r>
              <w:rPr>
                <w:rFonts w:eastAsia="仿宋_GB2312" w:cs="仿宋_GB2312"/>
                <w:sz w:val="21"/>
                <w:szCs w:val="21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0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静电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eastAsia="仿宋_GB2312" w:cs="仿宋_GB2312"/>
                <w:sz w:val="21"/>
                <w:szCs w:val="21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0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锅炉用水和冷却水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钙、镁、铁、锌、铜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感耦合等离子体发射光谱（</w:t>
            </w:r>
            <w:r>
              <w:rPr>
                <w:rFonts w:eastAsia="仿宋_GB2312" w:cs="仿宋_GB2312"/>
                <w:sz w:val="21"/>
                <w:szCs w:val="21"/>
              </w:rPr>
              <w:t>ICP-OE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测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处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硫酸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0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处理剂用三水铝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阻燃剂用磷酸二氢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1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砷黄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氨基磺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氨基磺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烟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硫磺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果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硫磺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甲基磺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甲基磺酸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丁醛气相加氢制丁醇催化剂催化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丁醛气相加氢制丁醇催化剂化学成分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2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钴钼硫化催化剂活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化钴钼用催化剂化学成分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温活性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碱脱硫剂硫容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活性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碱脱硫剂化学成分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铂系苯加氢制环己烷催化剂活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铂系苯加氢制环己烷催化剂化学成分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硝基苯加氢制苯胺催化剂催化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温有机硫转化吸收催化剂催化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甲醇制氢催化剂活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尼镍催化剂化学成分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3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素合成用</w:t>
            </w:r>
            <w:r>
              <w:rPr>
                <w:rFonts w:eastAsia="仿宋_GB2312" w:cs="仿宋_GB2312"/>
                <w:sz w:val="21"/>
                <w:szCs w:val="21"/>
              </w:rPr>
              <w:t>CO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脱氢催化剂化学成分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还原型氨合成催化剂化学成分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品用氢氧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五氯化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铁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五氯化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重金属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目视比色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五氯化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砷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砷斑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含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酸复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溶性磷酸一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4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含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5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酸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5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注塑封装用热熔胶粘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5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熔胶粘剂热剪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坏温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5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机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封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5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锂电池电极保护胶粘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5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性环氧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5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轨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水性阻尼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5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海上石油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防腐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化天然气（</w:t>
            </w:r>
            <w:r>
              <w:rPr>
                <w:rFonts w:eastAsia="仿宋_GB2312" w:cs="仿宋_GB2312"/>
                <w:sz w:val="21"/>
                <w:szCs w:val="21"/>
              </w:rPr>
              <w:t>LNG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储罐用防腐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银镜镜背用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溶剂型聚氨酯木器涂料用固化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桥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防护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建筑涂料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清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性涂料用分散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涂料用水性醇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涂料用磷铁粉防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6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透明氧化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塑性聚氨酯（</w:t>
            </w:r>
            <w:r>
              <w:rPr>
                <w:rFonts w:eastAsia="仿宋_GB2312" w:cs="仿宋_GB2312"/>
                <w:sz w:val="21"/>
                <w:szCs w:val="21"/>
              </w:rPr>
              <w:t>TPU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薄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照片用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码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6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甲基苯甲酰基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苯基氧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（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6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甲基苯甲酰基）苯基氧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甲氨基</w:t>
            </w:r>
            <w:r>
              <w:rPr>
                <w:rFonts w:eastAsia="仿宋_GB2312" w:cs="仿宋_GB2312"/>
                <w:sz w:val="21"/>
                <w:szCs w:val="21"/>
              </w:rPr>
              <w:t>-2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基</w:t>
            </w:r>
            <w:r>
              <w:rPr>
                <w:rFonts w:eastAsia="仿宋_GB2312" w:cs="仿宋_GB2312"/>
                <w:sz w:val="21"/>
                <w:szCs w:val="21"/>
              </w:rPr>
              <w:t>-1-[4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4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啉基）苯基</w:t>
            </w:r>
            <w:r>
              <w:rPr>
                <w:rFonts w:eastAsia="仿宋_GB2312" w:cs="仿宋_GB2312"/>
                <w:sz w:val="21"/>
                <w:szCs w:val="21"/>
              </w:rPr>
              <w:t>]-1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丁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橡胶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N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4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甲基戊基）</w:t>
            </w:r>
            <w:r>
              <w:rPr>
                <w:rFonts w:eastAsia="仿宋_GB2312" w:cs="仿宋_GB2312"/>
                <w:sz w:val="21"/>
                <w:szCs w:val="21"/>
              </w:rPr>
              <w:t>-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苯基对苯二胺（</w:t>
            </w:r>
            <w:r>
              <w:rPr>
                <w:rFonts w:eastAsia="仿宋_GB2312" w:cs="仿宋_GB2312"/>
                <w:sz w:val="21"/>
                <w:szCs w:val="21"/>
              </w:rPr>
              <w:t>7PP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静电聚对苯二甲酸乙二醇酯（</w:t>
            </w:r>
            <w:r>
              <w:rPr>
                <w:rFonts w:eastAsia="仿宋_GB2312" w:cs="仿宋_GB2312"/>
                <w:sz w:val="21"/>
                <w:szCs w:val="21"/>
              </w:rPr>
              <w:t>PE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薄膜（外保护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学功能薄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红外光谱透过率的测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染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水防油整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去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7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染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吸湿排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整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吸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干性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染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淀粉浆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浆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染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机硅整理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染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除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除氧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橡胶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6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N-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4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甲基戊基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苯二氨基）</w:t>
            </w:r>
            <w:r>
              <w:rPr>
                <w:rFonts w:eastAsia="仿宋_GB2312" w:cs="仿宋_GB2312"/>
                <w:sz w:val="21"/>
                <w:szCs w:val="21"/>
              </w:rPr>
              <w:t>-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5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紫外线吸收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2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羟基</w:t>
            </w:r>
            <w:r>
              <w:rPr>
                <w:rFonts w:eastAsia="仿宋_GB2312" w:cs="仿宋_GB2312"/>
                <w:sz w:val="21"/>
                <w:szCs w:val="21"/>
              </w:rPr>
              <w:t>-4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正辛氧基二苯甲酮（</w:t>
            </w:r>
            <w:r>
              <w:rPr>
                <w:rFonts w:eastAsia="仿宋_GB2312" w:cs="仿宋_GB2312"/>
                <w:sz w:val="21"/>
                <w:szCs w:val="21"/>
              </w:rPr>
              <w:t>UV-53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橡胶增塑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环烷基矿物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4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叔丁基苯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6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叔丁基苯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机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洗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泡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基硅烷偶联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氯烃基硅烷偶联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烃基硅烷偶联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烷交联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油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自膨胀橡胶封隔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.I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还原红</w:t>
            </w:r>
            <w:r>
              <w:rPr>
                <w:rFonts w:eastAsia="仿宋_GB2312" w:cs="仿宋_GB2312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反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黄</w:t>
            </w:r>
            <w:r>
              <w:rPr>
                <w:rFonts w:eastAsia="仿宋_GB2312" w:cs="仿宋_GB2312"/>
                <w:sz w:val="21"/>
                <w:szCs w:val="21"/>
              </w:rPr>
              <w:t>W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荧光增白剂</w:t>
            </w:r>
            <w:r>
              <w:rPr>
                <w:rFonts w:eastAsia="仿宋_GB2312" w:cs="仿宋_GB2312"/>
                <w:sz w:val="21"/>
                <w:szCs w:val="21"/>
              </w:rPr>
              <w:t>KC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C.I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荧光增白剂</w:t>
            </w:r>
            <w:r>
              <w:rPr>
                <w:rFonts w:eastAsia="仿宋_GB2312" w:cs="仿宋_GB2312"/>
                <w:sz w:val="21"/>
                <w:szCs w:val="21"/>
              </w:rPr>
              <w:t>36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09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荧光增白剂</w:t>
            </w:r>
            <w:r>
              <w:rPr>
                <w:rFonts w:eastAsia="仿宋_GB2312" w:cs="仿宋_GB2312"/>
                <w:sz w:val="21"/>
                <w:szCs w:val="21"/>
              </w:rPr>
              <w:t>O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荧光增白剂</w:t>
            </w:r>
            <w:r>
              <w:rPr>
                <w:rFonts w:eastAsia="仿宋_GB2312" w:cs="仿宋_GB2312"/>
                <w:sz w:val="21"/>
                <w:szCs w:val="21"/>
              </w:rPr>
              <w:t>ER-IV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焊接机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熔焊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焊接机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熔焊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焊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冷焊接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冷焊接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搅拌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装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过程气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微旋流分离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固性粉末涂料后混合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0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级双管板管壳式换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泡法标准湿度发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1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扩散渗析阴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1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塑性弹性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线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苯乙烯类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1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橡塑管板材发泡成型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荧光增白剂</w:t>
            </w:r>
            <w:r>
              <w:rPr>
                <w:rFonts w:eastAsia="仿宋_GB2312" w:cs="仿宋_GB2312"/>
                <w:sz w:val="21"/>
                <w:szCs w:val="21"/>
              </w:rPr>
              <w:t>M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荧光增白剂</w:t>
            </w:r>
            <w:r>
              <w:rPr>
                <w:rFonts w:eastAsia="仿宋_GB2312" w:cs="仿宋_GB2312"/>
                <w:sz w:val="21"/>
                <w:szCs w:val="21"/>
              </w:rPr>
              <w:t>ER-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荧光增白剂</w:t>
            </w:r>
            <w:r>
              <w:rPr>
                <w:rFonts w:eastAsia="仿宋_GB2312" w:cs="仿宋_GB2312"/>
                <w:sz w:val="21"/>
                <w:szCs w:val="21"/>
              </w:rPr>
              <w:t>OB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3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.I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反应黄</w:t>
            </w:r>
            <w:r>
              <w:rPr>
                <w:rFonts w:eastAsia="仿宋_GB2312" w:cs="仿宋_GB2312"/>
                <w:sz w:val="21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3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.I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反应蓝</w:t>
            </w:r>
            <w:r>
              <w:rPr>
                <w:rFonts w:eastAsia="仿宋_GB2312" w:cs="仿宋_GB2312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3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丙酮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4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散红</w:t>
            </w:r>
            <w:r>
              <w:rPr>
                <w:rFonts w:eastAsia="仿宋_GB2312" w:cs="仿宋_GB2312"/>
                <w:sz w:val="21"/>
                <w:szCs w:val="21"/>
              </w:rPr>
              <w:t>S-B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4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红</w:t>
            </w:r>
            <w:r>
              <w:rPr>
                <w:rFonts w:eastAsia="仿宋_GB2312" w:cs="仿宋_GB2312"/>
                <w:sz w:val="21"/>
                <w:szCs w:val="21"/>
              </w:rPr>
              <w:t>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514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染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线性烷基苯磺酸盐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0557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设计管理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0558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设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内容的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0559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仪表流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规定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仪表流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单元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065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化学水处理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与控制设计条件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154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钢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环、</w:t>
            </w:r>
            <w:r>
              <w:rPr>
                <w:rFonts w:eastAsia="仿宋_GB2312" w:cs="仿宋_GB2312"/>
                <w:sz w:val="21"/>
                <w:szCs w:val="21"/>
              </w:rPr>
              <w:t>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2805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内容和深度的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地质</w:t>
            </w:r>
            <w:r>
              <w:rPr>
                <w:rFonts w:eastAsia="仿宋_GB2312" w:cs="宋体"/>
                <w:sz w:val="21"/>
                <w:szCs w:val="21"/>
              </w:rPr>
              <w:t>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采矿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2805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内容和深度的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选矿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2805.3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内容和深度的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2805.12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内容和深度的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281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钻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溶法采矿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G/T 2281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湖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矿采矿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石化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499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己二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灰分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78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异戊二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78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异戊二烯中微量炔烃和二烯烃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7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成橡胶胶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化转变温度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差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扫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量热法（</w:t>
            </w:r>
            <w:r>
              <w:rPr>
                <w:rFonts w:eastAsia="仿宋_GB2312" w:cs="仿宋_GB2312"/>
                <w:sz w:val="21"/>
                <w:szCs w:val="21"/>
              </w:rPr>
              <w:t>DS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80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乙烯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丙烯共聚聚丙烯单体含量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列结构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碳</w:t>
            </w:r>
            <w:r>
              <w:rPr>
                <w:rFonts w:eastAsia="仿宋_GB2312" w:cs="仿宋_GB2312"/>
                <w:sz w:val="21"/>
                <w:szCs w:val="21"/>
              </w:rPr>
              <w:t>-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核磁共振波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80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羟基乙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80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羟基乙腈中羟基乙腈、甲醛和氢氰酸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80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碳十粗芳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80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碳十粗芳烃中烃类组分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8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双环戊二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180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甲基环戊二烯二聚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0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采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与空气调节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0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储运系统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 300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可燃性气体排放系统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 301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置布置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 301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金属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布置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2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仪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气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2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仪表及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隔离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吹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2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排气筒和火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炬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3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流式机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冷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结构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36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一般炼油装置用火焰加热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4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及夹套管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4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设备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钢结构表面色和标志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5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配管工程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5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配管工程设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59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器材选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6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系统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 307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建筑物结构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7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结构冷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79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焦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塔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8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横流式机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冷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结构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8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塔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 3089-199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排水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91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压缩机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09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厂区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0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工程测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0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仪表安装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1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设计热力工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量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2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炼油装置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流程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3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建筑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震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4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中、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离心泵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4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泵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4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压缩机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46-200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声控制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 314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构筑物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5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转子泵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6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液环真空泵和压缩机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6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粉体工程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6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管式炉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结构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6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制焊接低压储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7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挠性联轴器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 317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再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7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在线分析仪系统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7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体工业硫磺储存输送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7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工程设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7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加油站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地玻璃纤维增强塑料双层油罐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17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加油站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地钢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双层油罐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0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制管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非金属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0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制管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聚四氟乙烯包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0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制管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金属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0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制管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0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制管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缠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1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锻钢制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焊和螺纹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2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管式炉钉头管技术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2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锻钢制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焊和螺纹活接头工程技术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2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制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工程技术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42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制夹套管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15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设备吊装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1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乙烯装置离心压缩机机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及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2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铬钼钢焊接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2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仪表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22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绝热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2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低温钢焊接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2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异种钢焊接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2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制储罐地基与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础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及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34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筑炉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质量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35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混凝土水池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及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37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圆筒形低温储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42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静设备安装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49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酸性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可燃流体输送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及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5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制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焊接热处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5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设备运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566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设备吊装用吊盖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60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涂料防腐蚀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60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钢结构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60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设备混凝土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60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隔热耐磨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里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61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筑炉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611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酸性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可燃流体输送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焊接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 361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电气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61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非金属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技术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H/T 390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油化工配管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黑色冶金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05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包芯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0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冶金产品分析用标准样品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08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冶金标准样品的包装、运输及储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0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墨电极焙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0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集成电路引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用</w:t>
            </w:r>
            <w:r>
              <w:rPr>
                <w:rFonts w:eastAsia="仿宋_GB2312" w:cs="仿宋_GB2312"/>
                <w:sz w:val="21"/>
                <w:szCs w:val="21"/>
              </w:rPr>
              <w:t>4J42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冷轧带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1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酸铝质隔热耐火泥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耐火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冲泥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1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混凝土用钢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37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耐火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化温度试验方法（非示差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温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9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精矿（岩矿）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酸铁铵容量法测定二氧化钛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9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精矿（岩矿）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氯化钛重铬酸钾容量法测定全铁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93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精矿（岩矿）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重铬酸钾容量法测定氧化亚铁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9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精矿（岩矿）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铋磷钼蓝分光光度法测定磷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95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精矿（岩矿）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燃烧碘量法测定硫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96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精矿（岩矿）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EGTA-CyDT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容量法测定氧化钙和氧化镁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159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精矿（岩矿）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火焰原子吸收光谱法测定氧化钙和氧化镁含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00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钢板坯低倍组织缺陷评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069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33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锻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093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33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锻件纵向低倍组织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11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炼钢包用透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1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氮铬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14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碳铬轴承钢无缝钢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16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热轧角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169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钎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寿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224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冶金用钢水罐车和铁水罐车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24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磷钒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29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相检测面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最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晶粒尺寸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AL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晶粒度）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04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熔融提取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质谱分析方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05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铁及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氧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惰性气体熔融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红外吸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06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铁及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惰性气体熔融热导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0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铁及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氧、氮和氢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脉冲加热惰气熔融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时间质谱法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规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0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合金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激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蚀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感耦合等离子体质谱法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规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4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炉用碳化硅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碳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捣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5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碳质泥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5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耐热混凝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9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建（构）筑物钢结构防腐蚀涂装质量检测、评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9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钼、铌和钨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感耦合等离子体原子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39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不锈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元素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感耦合等离子体原子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40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炉</w:t>
            </w:r>
            <w:r>
              <w:rPr>
                <w:rFonts w:eastAsia="仿宋_GB2312" w:cs="仿宋_GB2312"/>
                <w:sz w:val="21"/>
                <w:szCs w:val="21"/>
              </w:rPr>
              <w:t>TR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统电气设备安装工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40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环形加热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筑工程质量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41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出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再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注料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捣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42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条用高弹性合金</w:t>
            </w:r>
            <w:r>
              <w:rPr>
                <w:rFonts w:eastAsia="仿宋_GB2312" w:cs="仿宋_GB2312"/>
                <w:sz w:val="21"/>
                <w:szCs w:val="21"/>
              </w:rPr>
              <w:t>3J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轧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42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轧型钢表面质量一般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42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直径高强度低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预应力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46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钢连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火炉用炭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4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R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炼炉用无铬碱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0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焦炉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表面复合预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0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耐磨耐火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0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转炉热态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0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酸法钛白还原用铁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1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装饰用涂覆钢板及钢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1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2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封装支架用冷轧钢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2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铬铁和高氮铬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惰性气体熔融热导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2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锰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惰性气体熔融热导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3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锰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蒸馏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和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3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磷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钼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3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磷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磷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酸碱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3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磷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火焰原子吸收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4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焦炭在线自动采样、制样、粒度分析及机械强度测定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4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4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青石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莫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石窑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5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棒磨机用钢磨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5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5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弯型钢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5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冶金电气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交接试验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热轧</w:t>
            </w:r>
            <w:r>
              <w:rPr>
                <w:rFonts w:eastAsia="仿宋_GB2312" w:cs="仿宋_GB2312"/>
                <w:sz w:val="21"/>
                <w:szCs w:val="21"/>
              </w:rPr>
              <w:t>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结构产品标志、包装、贮存、运输及质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非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挖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用球墨铸铁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惰性气体熔融热导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惰性气体熔融热导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蒸馏分离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酸碱中和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钒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酸亚铁铵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、锰、磷、铝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感耦合等离子体原子发射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酸脱水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磷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铋磷钼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红外线吸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碳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红外线吸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6.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氮化钒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氧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红外线吸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用冷轧钢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6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板坯焊接复合轧制厚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7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程机械用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疲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结构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7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轴承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轧环件及毛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7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桥梁缆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锌</w:t>
            </w:r>
            <w:r>
              <w:rPr>
                <w:rFonts w:eastAsia="仿宋_GB2312" w:cs="仿宋_GB2312"/>
                <w:sz w:val="21"/>
                <w:szCs w:val="21"/>
              </w:rPr>
              <w:t>-5%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稀土合金镀层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7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强度低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预应力热镀锌</w:t>
            </w:r>
            <w:r>
              <w:rPr>
                <w:rFonts w:eastAsia="仿宋_GB2312" w:cs="仿宋_GB2312"/>
                <w:sz w:val="21"/>
                <w:szCs w:val="21"/>
              </w:rPr>
              <w:t>-5%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稀土合金镀层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7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钢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7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回转窑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注料及预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7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抗渗透高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457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熔融石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2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粗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4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矿用热轧型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5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钙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56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钉检验、包装、标志、质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贮运的一般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6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行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用冷轧钢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粗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灼烧残渣的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8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含量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9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惰性气体保护焊用不锈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9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焊接用不锈钢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9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古马隆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茚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9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古马隆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茚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外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09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古马隆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茚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酸碱度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3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条用高弹性合金</w:t>
            </w:r>
            <w:r>
              <w:rPr>
                <w:rFonts w:eastAsia="仿宋_GB2312" w:cs="仿宋_GB2312"/>
                <w:sz w:val="21"/>
                <w:szCs w:val="21"/>
              </w:rPr>
              <w:t>3J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拉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5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甲基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甲基萘和萘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5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纯石墨制品中硅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钼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5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纯石墨制品中铁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邻二氮菲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6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材防腐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7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材防腐油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4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结晶物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7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材防腐油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点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7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材防腐油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流动性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7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炭黑用原料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钾、钠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原子吸收光谱法和火焰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17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炭黑用原料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青质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烷沉淀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0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镁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3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定膨胀封接铁镍钴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35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定膨胀封接铁镍铬、铁镍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36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杜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芯用铁镍合金</w:t>
            </w:r>
            <w:r>
              <w:rPr>
                <w:rFonts w:eastAsia="仿宋_GB2312" w:cs="仿宋_GB2312"/>
                <w:sz w:val="21"/>
                <w:szCs w:val="21"/>
              </w:rPr>
              <w:t>4J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37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封铁镍铜合金</w:t>
            </w:r>
            <w:r>
              <w:rPr>
                <w:rFonts w:eastAsia="仿宋_GB2312" w:cs="仿宋_GB2312"/>
                <w:sz w:val="21"/>
                <w:szCs w:val="21"/>
              </w:rPr>
              <w:t>4J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38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线纹尺用定膨胀铁镍合金</w:t>
            </w:r>
            <w:r>
              <w:rPr>
                <w:rFonts w:eastAsia="仿宋_GB2312" w:cs="仿宋_GB2312"/>
                <w:sz w:val="21"/>
                <w:szCs w:val="21"/>
              </w:rPr>
              <w:t>4J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40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封铁铬合金</w:t>
            </w:r>
            <w:r>
              <w:rPr>
                <w:rFonts w:eastAsia="仿宋_GB2312" w:cs="仿宋_GB2312"/>
                <w:sz w:val="21"/>
                <w:szCs w:val="21"/>
              </w:rPr>
              <w:t>4J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4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膨胀铁镍、铁镍钴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43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耐磨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金</w:t>
            </w:r>
            <w:r>
              <w:rPr>
                <w:rFonts w:eastAsia="仿宋_GB2312" w:cs="仿宋_GB2312"/>
                <w:sz w:val="21"/>
                <w:szCs w:val="21"/>
              </w:rPr>
              <w:t>3J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44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正温度系数恒弹性合金</w:t>
            </w:r>
            <w:r>
              <w:rPr>
                <w:rFonts w:eastAsia="仿宋_GB2312" w:cs="仿宋_GB2312"/>
                <w:sz w:val="21"/>
                <w:szCs w:val="21"/>
              </w:rPr>
              <w:t>3J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45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普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承力件用高温合金热轧和锻制棒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4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焊接用高温合金冷拉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48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铸造高温合金母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49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高温合金冷拉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5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合金</w:t>
            </w:r>
            <w:r>
              <w:rPr>
                <w:rFonts w:eastAsia="仿宋_GB2312" w:cs="仿宋_GB2312"/>
                <w:sz w:val="21"/>
                <w:szCs w:val="21"/>
              </w:rPr>
              <w:t>3J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丝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5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性元件用合金</w:t>
            </w:r>
            <w:r>
              <w:rPr>
                <w:rFonts w:eastAsia="仿宋_GB2312" w:cs="仿宋_GB2312"/>
                <w:sz w:val="21"/>
                <w:szCs w:val="21"/>
              </w:rPr>
              <w:t>3J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5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频率元件用恒弹性合金</w:t>
            </w:r>
            <w:r>
              <w:rPr>
                <w:rFonts w:eastAsia="仿宋_GB2312" w:cs="仿宋_GB2312"/>
                <w:sz w:val="21"/>
                <w:szCs w:val="21"/>
              </w:rPr>
              <w:t>3J5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和</w:t>
            </w:r>
            <w:r>
              <w:rPr>
                <w:rFonts w:eastAsia="仿宋_GB2312" w:cs="仿宋_GB2312"/>
                <w:sz w:val="21"/>
                <w:szCs w:val="21"/>
              </w:rPr>
              <w:t>3J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5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频率元件用恒弹性合金</w:t>
            </w:r>
            <w:r>
              <w:rPr>
                <w:rFonts w:eastAsia="仿宋_GB2312" w:cs="仿宋_GB2312"/>
                <w:sz w:val="21"/>
                <w:szCs w:val="21"/>
              </w:rPr>
              <w:t>3J6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拉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5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性元件用合金</w:t>
            </w:r>
            <w:r>
              <w:rPr>
                <w:rFonts w:eastAsia="仿宋_GB2312" w:cs="仿宋_GB2312"/>
                <w:sz w:val="21"/>
                <w:szCs w:val="21"/>
              </w:rPr>
              <w:t>3J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和</w:t>
            </w:r>
            <w:r>
              <w:rPr>
                <w:rFonts w:eastAsia="仿宋_GB2312" w:cs="仿宋_GB2312"/>
                <w:sz w:val="21"/>
                <w:szCs w:val="21"/>
              </w:rPr>
              <w:t>3J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变形铁铬钴永磁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6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表游丝用恒弹性合金</w:t>
            </w:r>
            <w:r>
              <w:rPr>
                <w:rFonts w:eastAsia="仿宋_GB2312" w:cs="仿宋_GB2312"/>
                <w:sz w:val="21"/>
                <w:szCs w:val="21"/>
              </w:rPr>
              <w:t>3J53Y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丝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7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冶金用石灰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8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喹啉密度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28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喹啉折射率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1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钙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氯酸脱水重量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1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钙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钙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EDT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1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钙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EDT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1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钙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磷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磷钼蓝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1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钙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碳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频燃烧红外线吸收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1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钙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含量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频燃烧红外线吸收法和燃烧碘酸钾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2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黄血盐钠含量的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36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钢中碳化物相的定量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衍射仪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4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用冷轧钢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4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弯曲力学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52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温合金环件毛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/T 536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装饰用焊接不锈钢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1868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硅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560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硅合金（</w:t>
            </w:r>
            <w:r>
              <w:rPr>
                <w:rFonts w:eastAsia="仿宋_GB2312" w:cs="仿宋_GB2312"/>
                <w:sz w:val="21"/>
                <w:szCs w:val="21"/>
              </w:rPr>
              <w:t>FeMn68Si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560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铁</w:t>
            </w:r>
            <w:r>
              <w:rPr>
                <w:rFonts w:eastAsia="仿宋_GB2312" w:cs="仿宋_GB2312"/>
                <w:sz w:val="21"/>
                <w:szCs w:val="21"/>
              </w:rPr>
              <w:t>FeSi75Al1.5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60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钒铁（</w:t>
            </w:r>
            <w:r>
              <w:rPr>
                <w:rFonts w:eastAsia="仿宋_GB2312" w:cs="仿宋_GB2312"/>
                <w:sz w:val="21"/>
                <w:szCs w:val="21"/>
              </w:rPr>
              <w:t>FeV50-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60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钒铁（</w:t>
            </w:r>
            <w:r>
              <w:rPr>
                <w:rFonts w:eastAsia="仿宋_GB2312" w:cs="仿宋_GB2312"/>
                <w:sz w:val="21"/>
                <w:szCs w:val="21"/>
              </w:rPr>
              <w:t>FeV50-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60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碳铬铁（</w:t>
            </w:r>
            <w:r>
              <w:rPr>
                <w:rFonts w:eastAsia="仿宋_GB2312" w:cs="仿宋_GB2312"/>
                <w:sz w:val="21"/>
                <w:szCs w:val="21"/>
              </w:rPr>
              <w:t>FeCr67C9.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60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硅合金（</w:t>
            </w:r>
            <w:r>
              <w:rPr>
                <w:rFonts w:eastAsia="仿宋_GB2312" w:cs="仿宋_GB2312"/>
                <w:sz w:val="21"/>
                <w:szCs w:val="21"/>
              </w:rPr>
              <w:t>FeMn68Si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60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硅合金（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于</w:t>
            </w:r>
            <w:r>
              <w:rPr>
                <w:rFonts w:eastAsia="仿宋_GB2312" w:cs="仿宋_GB2312"/>
                <w:sz w:val="21"/>
                <w:szCs w:val="21"/>
              </w:rPr>
              <w:t>60.0%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70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矿石标准样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70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矿石标准样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70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矿石标准样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70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矿石标准样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70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精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80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保护渣标准样品</w:t>
            </w:r>
            <w:r>
              <w:rPr>
                <w:rFonts w:eastAsia="仿宋_GB2312" w:cs="仿宋_GB2312"/>
                <w:sz w:val="21"/>
                <w:szCs w:val="21"/>
              </w:rPr>
              <w:t>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80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保护渣标准样品</w:t>
            </w:r>
            <w:r>
              <w:rPr>
                <w:rFonts w:eastAsia="仿宋_GB2312" w:cs="仿宋_GB2312"/>
                <w:sz w:val="21"/>
                <w:szCs w:val="21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80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保护渣标准样品</w:t>
            </w:r>
            <w:r>
              <w:rPr>
                <w:rFonts w:eastAsia="仿宋_GB2312" w:cs="仿宋_GB2312"/>
                <w:sz w:val="21"/>
                <w:szCs w:val="21"/>
              </w:rPr>
              <w:t>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80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保护渣标准样品</w:t>
            </w:r>
            <w:r>
              <w:rPr>
                <w:rFonts w:eastAsia="仿宋_GB2312" w:cs="仿宋_GB2312"/>
                <w:sz w:val="21"/>
                <w:szCs w:val="21"/>
              </w:rPr>
              <w:t>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2680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保护渣标准样品</w:t>
            </w:r>
            <w:r>
              <w:rPr>
                <w:rFonts w:eastAsia="仿宋_GB2312" w:cs="仿宋_GB2312"/>
                <w:sz w:val="21"/>
                <w:szCs w:val="21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C3764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碳铬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312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碳钢光谱标准样品</w:t>
            </w:r>
            <w:r>
              <w:rPr>
                <w:rFonts w:eastAsia="仿宋_GB2312" w:cs="仿宋_GB2312"/>
                <w:sz w:val="21"/>
                <w:szCs w:val="21"/>
              </w:rPr>
              <w:t>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312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碳钢光谱标准样品</w:t>
            </w:r>
            <w:r>
              <w:rPr>
                <w:rFonts w:eastAsia="仿宋_GB2312" w:cs="仿宋_GB2312"/>
                <w:sz w:val="21"/>
                <w:szCs w:val="21"/>
              </w:rPr>
              <w:t>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312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碳钢光谱标准样品</w:t>
            </w:r>
            <w:r>
              <w:rPr>
                <w:rFonts w:eastAsia="仿宋_GB2312" w:cs="仿宋_GB2312"/>
                <w:sz w:val="21"/>
                <w:szCs w:val="21"/>
              </w:rPr>
              <w:t>3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312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碳钢光谱标准样品</w:t>
            </w:r>
            <w:r>
              <w:rPr>
                <w:rFonts w:eastAsia="仿宋_GB2312" w:cs="仿宋_GB2312"/>
                <w:sz w:val="21"/>
                <w:szCs w:val="21"/>
              </w:rPr>
              <w:t>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312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碳钢光谱标准样品</w:t>
            </w:r>
            <w:r>
              <w:rPr>
                <w:rFonts w:eastAsia="仿宋_GB2312" w:cs="仿宋_GB2312"/>
                <w:sz w:val="21"/>
                <w:szCs w:val="21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312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碳钢光谱标准样品</w:t>
            </w:r>
            <w:r>
              <w:rPr>
                <w:rFonts w:eastAsia="仿宋_GB2312" w:cs="仿宋_GB2312"/>
                <w:sz w:val="21"/>
                <w:szCs w:val="21"/>
              </w:rPr>
              <w:t>6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512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合金钢</w:t>
            </w:r>
            <w:r>
              <w:rPr>
                <w:rFonts w:eastAsia="仿宋_GB2312" w:cs="仿宋_GB2312"/>
                <w:sz w:val="21"/>
                <w:szCs w:val="21"/>
              </w:rPr>
              <w:t>LZ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520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合金钢</w:t>
            </w:r>
            <w:r>
              <w:rPr>
                <w:rFonts w:eastAsia="仿宋_GB2312" w:cs="仿宋_GB2312"/>
                <w:sz w:val="21"/>
                <w:szCs w:val="21"/>
              </w:rPr>
              <w:t>20Mn23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1535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不锈钢</w:t>
            </w:r>
            <w:r>
              <w:rPr>
                <w:rFonts w:eastAsia="仿宋_GB2312" w:cs="仿宋_GB2312"/>
                <w:sz w:val="21"/>
                <w:szCs w:val="21"/>
              </w:rPr>
              <w:t>SUS409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钢</w:t>
            </w:r>
            <w:r>
              <w:rPr>
                <w:rFonts w:eastAsia="仿宋_GB2312" w:cs="仿宋_GB2312"/>
                <w:sz w:val="21"/>
                <w:szCs w:val="21"/>
              </w:rPr>
              <w:t>60Si2M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焊丝</w:t>
            </w:r>
            <w:r>
              <w:rPr>
                <w:rFonts w:eastAsia="仿宋_GB2312" w:cs="仿宋_GB2312"/>
                <w:sz w:val="21"/>
                <w:szCs w:val="21"/>
              </w:rPr>
              <w:t>ER50-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易切削结构钢</w:t>
            </w:r>
            <w:r>
              <w:rPr>
                <w:rFonts w:eastAsia="仿宋_GB2312" w:cs="仿宋_GB2312"/>
                <w:sz w:val="21"/>
                <w:szCs w:val="21"/>
              </w:rPr>
              <w:t>SAE12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质碳素结构钢</w:t>
            </w:r>
            <w:r>
              <w:rPr>
                <w:rFonts w:eastAsia="仿宋_GB2312" w:cs="仿宋_GB2312"/>
                <w:sz w:val="21"/>
                <w:szCs w:val="21"/>
              </w:rPr>
              <w:t>45#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钢</w:t>
            </w:r>
            <w:r>
              <w:rPr>
                <w:rFonts w:eastAsia="仿宋_GB2312" w:cs="仿宋_GB2312"/>
                <w:sz w:val="21"/>
                <w:szCs w:val="21"/>
              </w:rPr>
              <w:t>35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钢</w:t>
            </w:r>
            <w:r>
              <w:rPr>
                <w:rFonts w:eastAsia="仿宋_GB2312" w:cs="仿宋_GB2312"/>
                <w:sz w:val="21"/>
                <w:szCs w:val="21"/>
              </w:rPr>
              <w:t>09MnNiD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钢</w:t>
            </w:r>
            <w:r>
              <w:rPr>
                <w:rFonts w:eastAsia="仿宋_GB2312" w:cs="仿宋_GB2312"/>
                <w:sz w:val="21"/>
                <w:szCs w:val="21"/>
              </w:rPr>
              <w:t>20CrMnT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钢（</w:t>
            </w:r>
            <w:r>
              <w:rPr>
                <w:rFonts w:eastAsia="仿宋_GB2312" w:cs="仿宋_GB2312"/>
                <w:sz w:val="21"/>
                <w:szCs w:val="21"/>
              </w:rPr>
              <w:t>40C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1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结构钢</w:t>
            </w:r>
            <w:r>
              <w:rPr>
                <w:rFonts w:eastAsia="仿宋_GB2312" w:cs="仿宋_GB2312"/>
                <w:sz w:val="21"/>
                <w:szCs w:val="21"/>
              </w:rPr>
              <w:t>35CrMo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2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结构钢</w:t>
            </w:r>
            <w:r>
              <w:rPr>
                <w:rFonts w:eastAsia="仿宋_GB2312" w:cs="仿宋_GB2312"/>
                <w:sz w:val="21"/>
                <w:szCs w:val="21"/>
              </w:rPr>
              <w:t>42CrMo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S28102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轴承钢（</w:t>
            </w:r>
            <w:r>
              <w:rPr>
                <w:rFonts w:eastAsia="仿宋_GB2312" w:cs="仿宋_GB2312"/>
                <w:sz w:val="21"/>
                <w:szCs w:val="21"/>
              </w:rPr>
              <w:t>GCr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光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有色金属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/T 5028-199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色金属选矿术语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建材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8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纤维增强塑料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含量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89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蜂窝芯子吸水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365-198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拉模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40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酸盐建筑制品用粉煤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49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热固性塑料拉挤型材尺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49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增强塑料拉挤型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组分分类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512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安全玻璃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514.3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铸石制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铸石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55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纤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缠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增强热固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压力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553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离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632-200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安全玻璃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63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建筑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密封毛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658.1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SM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式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658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成型整体式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672-199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热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673-199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热玻璃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71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地面用玻璃纤维增强塑料压力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728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泥标准筛和筛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773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纤维增强塑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法测定层间剪切强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778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板材和蜂窝夹层结构弯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变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779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浴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781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蜂窝型芯子胶条分离强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7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装饰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86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分子防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材胶粘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87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硅酸盐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88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板用建筑密封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88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建筑用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密封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8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混凝土路缘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94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玻璃纤维增强塑料拉挤型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98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非结构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石材胶粘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1009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复合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查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1010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卫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地球接收站用片状模塑料（</w:t>
            </w:r>
            <w:r>
              <w:rPr>
                <w:rFonts w:eastAsia="仿宋_GB2312" w:cs="仿宋_GB2312"/>
                <w:sz w:val="21"/>
                <w:szCs w:val="21"/>
              </w:rPr>
              <w:t>SM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天线反射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1027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玻璃纤维增强塑料防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1086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泥氯离子扩散系数检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1092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纤维增强塑料机械成型用不饱和聚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07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磷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中磷、氟的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07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烟气脱硫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08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挤塑聚苯板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灰外墙外保温系统用砂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095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片状模塑料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乒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09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高压管线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114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路面用天然石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121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马赛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12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建材工业用不定形耐火材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及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136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微晶氧化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磨介质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17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细陶瓷弹性模量、剪切模量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松比试验方法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脉冲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17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细陶瓷涂层结合性能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氏压痕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17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细陶瓷粉体粒度分布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激光衍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19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20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红外可调镀膜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28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双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地储油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28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1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喷涂橡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青防水涂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3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泥窑用铝碳耐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3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纤维增强聚氯乙烯弹性运动地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5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室内装饰装修选材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5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混凝土外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5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泡沫混凝土制品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5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法预应力混凝土空心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5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应力混凝土</w:t>
            </w:r>
            <w:r>
              <w:rPr>
                <w:rFonts w:eastAsia="仿宋_GB2312" w:cs="仿宋_GB2312"/>
                <w:sz w:val="21"/>
                <w:szCs w:val="21"/>
              </w:rPr>
              <w:t>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6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格构式自保温混凝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砂浆、混凝土减缩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6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纤维增强塑料净化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7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地基与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处理用环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浆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灰砂浆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砂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泥窑余热发电用耐火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捣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泥窑窑口、喷煤管用耐火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墙外保温用酚醛板粘结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砂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材复合板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天然石材墙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苯乙烯泡沫（</w:t>
            </w:r>
            <w:r>
              <w:rPr>
                <w:rFonts w:eastAsia="仿宋_GB2312" w:cs="仿宋_GB2312"/>
                <w:sz w:val="21"/>
                <w:szCs w:val="21"/>
              </w:rPr>
              <w:t>EP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复合装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C/T 23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洁隔热平板镀膜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机械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4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活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0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沉降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带电力变压器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、调压器、电抗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0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460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轴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碳铬不锈钢轴承零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处理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464.3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轴纵切自动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59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产品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78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35m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物镜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17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电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 xml:space="preserve">0.6/1 kV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外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）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19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F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门电动装置用三相异步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19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ZK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交磁电机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254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254.2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326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床附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361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恒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548.2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657.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DI-15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SS-15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DI-15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SS-15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接触式自整角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657.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B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B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无接触式自整角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657.3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N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N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NE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D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D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S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T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接触式自整角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66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ZCF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直流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发电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67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普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木工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71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线零件输送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800.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825.3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825.4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841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控制气体发生装置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8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轮机包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24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床电器产品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44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木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44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木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44.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木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6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木工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67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木工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67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木工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69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摇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木工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29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3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削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3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削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4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削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4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车端面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4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4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4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夹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4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73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轮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毛坯技术条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锻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毛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96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木工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096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木工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103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开齿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103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开齿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10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单轴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193.3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200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滤面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真空过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206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锈油脂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腐蚀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283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交流电力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29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尾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317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多刀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317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多刀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364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364.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54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冷用热力膨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55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回转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564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长轴离心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式与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565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长轴离心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57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六角套筒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六角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3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丁字形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5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6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8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夹具检验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9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夹具检验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10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夹具检验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27.1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夹具组装用工具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48.1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阻炉用耐火制品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定性隔热耐火制品的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稳定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49.1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阻炉用耐火制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粘土质耐火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49.2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阻炉用耐火制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铝质耐火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49.3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阻炉用耐火制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粘土质隔热耐火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49.4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阻炉用耐火制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铝质隔热耐火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49.5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阻炉用耐火制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氧化铝质隔热耐火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49.6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阻炉用耐火制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抗渗碳质耐火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65.3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柱、双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87.2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矿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振动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9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相离合器电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69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相离合器电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70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永磁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同步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75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型圆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81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固定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90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镁合金铸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395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矿用一般型电力变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30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和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胎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试验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30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和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胎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试验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30.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和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胎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试验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液压系统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4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产品清洁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50.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相防锈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50.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相防锈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51.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相防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51.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相防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06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16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16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17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滑套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动力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182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内拉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19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216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锈油膜抗热流失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23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普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液力偶合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铸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241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轴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25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轻型板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26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极异步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27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轮机隔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挠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29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具钢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16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直齿端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系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和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16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直齿端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33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压滤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型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33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压滤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33.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压滤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滤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33.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压滤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隔膜滤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7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泵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功率异步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8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冲压剪切下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尺寸的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偏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38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食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搅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41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绞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41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灌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41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辊印式饼干成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41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隧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饼干电烤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441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切式饼干成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06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铁制件粉末渗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0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式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09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板料压弯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2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式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马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2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矿用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岩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2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扭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气动螺丝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3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钉机用窝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33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压铸镁合金铸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53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加压滤油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181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轮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机半轴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疲劳寿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24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流动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回转机构试验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245.2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267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真空管式高频感应加热电源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28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翻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真空过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284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306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节轴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滑球头螺栓杆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节轴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外形尺寸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329.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仪表用耐腐蚀弹性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耐硫化物腐蚀</w:t>
            </w:r>
            <w:r>
              <w:rPr>
                <w:rFonts w:eastAsia="仿宋_GB2312" w:cs="仿宋_GB2312"/>
                <w:sz w:val="21"/>
                <w:szCs w:val="21"/>
              </w:rPr>
              <w:t>0Cr15Ni40MoCuTiAl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性合金带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329.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仪表用耐腐蚀弹性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耐盐酸腐蚀</w:t>
            </w:r>
            <w:r>
              <w:rPr>
                <w:rFonts w:eastAsia="仿宋_GB2312" w:cs="仿宋_GB2312"/>
                <w:sz w:val="21"/>
                <w:szCs w:val="21"/>
              </w:rPr>
              <w:t>00Ni70Mo28V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性合金带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329.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仪表用耐腐蚀弹性合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耐氯化物腐蚀</w:t>
            </w:r>
            <w:r>
              <w:rPr>
                <w:rFonts w:eastAsia="仿宋_GB2312" w:cs="仿宋_GB2312"/>
                <w:sz w:val="21"/>
                <w:szCs w:val="21"/>
              </w:rPr>
              <w:t>00Cr15Ni60Mo16W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性合金带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34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变压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蝶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40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仪表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钴</w:t>
            </w:r>
            <w:r>
              <w:rPr>
                <w:rFonts w:eastAsia="仿宋_GB2312" w:cs="仿宋_GB2312"/>
                <w:sz w:val="21"/>
                <w:szCs w:val="21"/>
              </w:rPr>
              <w:t>4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稀土合金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40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钨铼热电偶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40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钨铼热电偶丝热电动势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413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混流泵、轴流泵开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验收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41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微型离心电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430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制感光版冲版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45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增强器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48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晶体定向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533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静电复印硒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膜层附着力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5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66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器具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3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硬质合金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40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耐用度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43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镂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43.2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镂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44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焊接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44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焊接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44.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焊接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45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细木工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5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声发射检测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58.1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牛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58.2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牛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79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机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782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组线性旋转变压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3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力变流器用水冷却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35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力半导体器件用门极组合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42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力半导体器件用管芯定位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43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力半导体器件用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46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曲线计算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66-200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永磁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6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组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7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三相机床冷却电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89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绝缘子用有色金属铸件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91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绝缘子用黑色金属铸件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96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绝缘子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89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91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91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焊接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91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用电磁脉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596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粘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式和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052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加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06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渗透试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08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龙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091.2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磨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091.3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磨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132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埋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输送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152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静电复印有机光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10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结构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1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发热器具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12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器具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1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管系列型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2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探伤用密度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21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探伤机电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22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制动异步电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25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感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相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29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L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13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一般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13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13.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直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16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Z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直流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45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45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重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61.1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平头环槽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61.2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环槽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61.3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平头螺旋槽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61.4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螺旋槽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61.5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环槽钉及螺旋槽钉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66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轴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碳耐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轴承钢零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处理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91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滑接输电装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绝缘防护型滑接输电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91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滑接输电装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滑接输电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392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车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41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空调用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418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离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清洁度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423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制感光版烤版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449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（</w:t>
            </w:r>
            <w:r>
              <w:rPr>
                <w:rFonts w:eastAsia="仿宋_GB2312" w:cs="仿宋_GB2312"/>
                <w:sz w:val="21"/>
                <w:szCs w:val="21"/>
              </w:rPr>
              <w:t>IP4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高转差率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8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28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45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CT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电磁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3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516-200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力系统稳定控制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526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工具用电子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551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平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555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木工多用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555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木工多用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555.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木工多用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600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龙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65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齿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离合器片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73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封闭式制冷压缩机用单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74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变极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三相异步电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742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功率电动机用换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74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功率电动机试验用测功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759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Q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吸热式气体发生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76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步进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7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脉冲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发电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86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击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881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泵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测定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882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泵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923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真空技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真空加压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947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活塞式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式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马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装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95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板料拉深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699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轧带材精整与处理生产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01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轨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悬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送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25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平面制动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28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T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H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MP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磨煤机用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5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土方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辋锁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、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型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6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处理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6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结构钢熔模铸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6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质模锻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6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6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装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6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挤压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6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焊接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7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油油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7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持式内燃凿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175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直线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术语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22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23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泵用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磁换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24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进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243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离心萃取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25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声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25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吸式离心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00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式气动发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3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动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轨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3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葫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扳葫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84.2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及半沉头头部高度检验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84.3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高度及开槽与支承面间的厚度检验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84.4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扳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高度检验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84.7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塞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84.8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槽深度塞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84.9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槽螺母槽底与支承面间厚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84.13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攻锁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钉外接圆直径量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384.14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螺钉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0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杯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1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球压痕硬度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22.3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内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23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23.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3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6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35m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7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6m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74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照相机技术条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藏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97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磨机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97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497.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04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静电喷涂装备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05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离子镀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07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31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旋压件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32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旋压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65.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三相异步电动机技术条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YBGB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BGB3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泵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外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泵用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三相异步电动机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8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3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77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清水泵用电容运转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88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双值电容单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8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13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90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机用钢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波形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91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单相异步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元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92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ZBL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（</w:t>
            </w:r>
            <w:r>
              <w:rPr>
                <w:rFonts w:eastAsia="仿宋_GB2312" w:cs="仿宋_GB2312"/>
                <w:sz w:val="21"/>
                <w:szCs w:val="21"/>
              </w:rPr>
              <w:t>IP4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直流电动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18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95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ZSL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（</w:t>
            </w:r>
            <w:r>
              <w:rPr>
                <w:rFonts w:eastAsia="仿宋_GB2312" w:cs="仿宋_GB2312"/>
                <w:sz w:val="21"/>
                <w:szCs w:val="21"/>
              </w:rPr>
              <w:t>IP23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直流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16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59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充电发电装置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61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交流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62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整流二极管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62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反向阻断三极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629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耐火纤维衬的设计和安装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66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静态混合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738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电动凿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74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磁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离心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74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旋涡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785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电机绝缘结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寿命快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评定方法（步进应力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808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探伤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823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相扁平型直线异步电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7859-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稻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工业用钢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长孔筛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08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护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和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木工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090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压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090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压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0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离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03.2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分离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啤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03.3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分离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乳品分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03.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分离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胶乳分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03.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分离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矿物油分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16.2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平压模切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平压模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5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换向器和集电环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6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空心转子异步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发电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控制电机包装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6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轧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直流电动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6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器附件产品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76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力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绝缘子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1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轮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备品备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0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自动化仪表用电源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1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过程控制系统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普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型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7.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镜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摄影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7.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镜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8.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镜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透射比的测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8.3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镜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渐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数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照度均匀度测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8.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摄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镜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杂光系数测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8.5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镜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测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9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画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9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连接螺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9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接头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9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附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49.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头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50.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接触效率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接触时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5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直径</w:t>
            </w:r>
            <w:r>
              <w:rPr>
                <w:rFonts w:eastAsia="仿宋_GB2312" w:cs="仿宋_GB2312"/>
                <w:sz w:val="21"/>
                <w:szCs w:val="21"/>
              </w:rPr>
              <w:t>10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毫米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内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镜筒与附件的配合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5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摄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59.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透射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投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、芯轴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26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办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胶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12.1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异步电机用工程塑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63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25.2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重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2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32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重型深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33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便悬臂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龙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43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木工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43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木工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43.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木工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44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涂胶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38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2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超声试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3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械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4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热器具用电源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7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模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83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用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83.2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用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88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88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490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507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频塑料热合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510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交流电气化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牵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510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交流电气化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牵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磁式电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53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门手动装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55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59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自动控制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磁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换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594-199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包精炼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601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64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螺杆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65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平带式真空过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68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木工用三相异步电动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71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1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68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泵类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抽样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68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离心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69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吸泥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718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凿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758-199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值的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79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触器式继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836-200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草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849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式散料连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运设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结构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865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活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用滤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86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筒式加压过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874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轴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轴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0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变送器用恒弹性合金棒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0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悬臂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0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绝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26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火焰喷钼涂层的检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2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及铝合金等离子体增强电化学表面陶瓷化（</w:t>
            </w:r>
            <w:r>
              <w:rPr>
                <w:rFonts w:eastAsia="仿宋_GB2312" w:cs="仿宋_GB2312"/>
                <w:sz w:val="21"/>
                <w:szCs w:val="21"/>
              </w:rPr>
              <w:t>PE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膜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机涂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47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定室带式真空过滤机用橡胶滤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49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普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整流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螺栓形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49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普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整流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平板形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50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普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螺栓形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50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普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平板形器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8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三相同步发电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132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4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898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相交流稳频稳压电源机组及系统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0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液力偶合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1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1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悬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送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1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托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1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6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采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与空气调节设备涂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8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式杂质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95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离心机、分离机锻焊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规无损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09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加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0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制感光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版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1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半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骑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2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捆书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23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熔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包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24.3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平型网版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曲面式平型网版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5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密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结构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5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密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9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机上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余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一般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9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机上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余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圆轴、方轴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9.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机上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余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轴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9.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机上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余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冲孔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9.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机上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余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短圆柱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9.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机上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余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模块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9.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机上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余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筒体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79.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机上钢质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加工余量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圆环、筒节和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80.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质冷挤压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80.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质冷挤压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88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压无气喷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9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等离子喷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19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等离子喷焊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21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渗透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24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涡轮流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37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弯折试验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391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碰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39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环块磨损试验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399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分析仪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0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衍射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27.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验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35m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变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银幕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检验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27.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验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16m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变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银幕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检验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3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相机用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49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仪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6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仪器用自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6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仪器仪表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伏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转换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照度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积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灵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流温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灵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1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时间、下降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1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结电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78.1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电池测量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反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击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49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氧化碳激光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0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仪表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钴基合金夹杂物的评定方法与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4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变压器冷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三相异步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48.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铁铬铝合金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锰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48.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铁铬铝合金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硅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48.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铁铬铝合金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铬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48.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铁铬铝合金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铝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48.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铁铬铝合金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钼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48.1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铁铬铝合金化学分析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磷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5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汽轮机用挠性联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57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Z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中型直流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12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用异形铜及铜合金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一般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12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用异形铜及铜合金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12.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用异形铜及铜合金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边形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12.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用异形铜及铜合金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12.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用异形铜及铜合金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哑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73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绝缘子产品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7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超声波探测瓷件内部缺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7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绝缘子用钢化玻璃绝缘件外观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8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压架空输电线路地线用绝缘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8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绝缘子产品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69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热设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产品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73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流动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体颗粒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染等级、测量和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4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机及内燃机用永磁交流发电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4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动凿岩机用注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4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4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5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5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持式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捆扎锁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5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持式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捆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53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向上式凿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54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55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压铸铝合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5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压铸铝合金铸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5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凿岩机械与气动工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涂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8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8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8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8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8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车端面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8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削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8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8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9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工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9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92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动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92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组合机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动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9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摇臂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89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摇臂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931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弓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931.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弓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934.2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945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945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9945.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07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仪表用弹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元件合金带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0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6kV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1000kV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级电力变压器声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13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机及内燃机用带真空泵交流发电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16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干式多片电磁离合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17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流动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构试验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18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交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190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轴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包装用塑料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192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烧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04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张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平版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10-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硬质合金圆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11-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硬质合金单片指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1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2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葫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26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龙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31.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刀具产品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齿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31.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刀具产品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31.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刀具产品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圆拉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31.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刀具产品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31.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刀具产品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39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轴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球轴承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边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6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抽出式成套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和控制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路用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69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机床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单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70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机床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单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71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机床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轴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272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机床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0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自动控制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制冷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两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14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转子三相异步电动机技术条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YRK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RKS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RQF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6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14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转子三相异步电动机技术条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YRK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RKK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6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20-200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热器具用氮化硅电热元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2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抽出式成套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和控制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路用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4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干式喷砂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5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体喷砂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58-200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电热设备用水冷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38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组合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悬挂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40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压过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41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水自动反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41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离心机、分离机不锈体钢锻件超声检测及质量评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43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相组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458-200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设备抗高温氧化涂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481-200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张纸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版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49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功率电动机机械振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振动测量方法、评定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0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缩带式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过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09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异步电机用接线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63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10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-</w:t>
            </w:r>
            <w:r>
              <w:rPr>
                <w:rFonts w:eastAsia="仿宋_GB2312" w:cs="仿宋_GB2312"/>
                <w:sz w:val="21"/>
                <w:szCs w:val="21"/>
              </w:rPr>
              <w:t>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轴承材料接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疲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4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专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降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54.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轴类球墨铸铁超声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54.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轴类球墨铸铁超声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球墨铸铁曲轴的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5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门超声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76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色光学玻璃化学稳定性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粉末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85.1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电力线路绝缘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低压架空电力线路绝缘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85.2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电力线路绝缘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架空电力线路用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绝缘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85.3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电力线路绝缘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低压布线用绝缘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85.4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电力线路绝缘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车线路用绝缘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86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压线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绝缘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87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术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瓷专用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9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磁阻式步进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597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封闭式制冷压缩机用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34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三相异步电动机接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47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种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5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锻钢材料超声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杆的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6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锻钢材料超声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杆螺栓的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6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锻钢材料超声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节的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6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乙烯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焊缝超声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6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流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氧反应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7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倒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表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气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7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80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齿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极式永磁同步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690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槽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永磁直流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700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间空调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塑封单相异步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747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整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极式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三相同步发电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755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超声波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785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功率横流连续波二氧化碳激光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789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压晶体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TDR-GY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液封直拉法高压晶体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791.1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刀具自动交换装置的刀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03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苯乙醇酸金属络合物类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04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铵盐类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05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杨酸金属络合物类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06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偶氮金属络合物类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23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4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硬质合金封边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50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曲直线双面涂胶封边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51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52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卧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磨光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853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细木工芯板拼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965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真空定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967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式过滤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织造滤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974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术铸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0975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术铸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0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剪切匀浆泵、乳化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3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燃气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和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5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交流固态继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64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工冷压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65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双端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锯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6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对接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6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压有源电力滤波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6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6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斩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7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7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打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7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充填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9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液分离用工业滤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物理性能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9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液分离用工业滤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过滤性能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9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液分离用机织工业滤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9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真空过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09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用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齿轮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0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用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开线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轮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0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齿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千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0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裂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0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液压凿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2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版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紫外线光固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3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冷与空调用套管换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4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衍射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4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荧光光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5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极和双极交流接触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5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断路器专用交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7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凝结水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汽闭式回收水泵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17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化管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捻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0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流动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滑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19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压架空线路复合绝缘子用端部装配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绝缘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元件用端部装配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2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烤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层式电烤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2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烤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层式燃气烤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2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2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烤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打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2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烤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和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3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真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搅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3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摩擦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悬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送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3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探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3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持式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搅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4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持式液压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4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持式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4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4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复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管对流散热器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49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管式换热设备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57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仪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验收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5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6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节电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6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巷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堆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7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声阻抗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27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探伤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1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泵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极式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1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缝纫机用交流永磁同步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5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械设备用变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5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按摩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永磁直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5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齿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5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齿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永磁直流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5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齿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流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6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跑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除胶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6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7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7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浆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7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面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7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食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杀菌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8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渣处理用磁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8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渣处理用磁力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除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9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旋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9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重型液压废金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包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39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三相高压整流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2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超硬磨料制品用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级羰基铁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5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层循环类机械式停车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6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评价及降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6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烘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8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温掺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8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口径铜制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8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冶金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最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流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8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放料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截止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9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轮机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速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蝶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9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燃气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铜制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截止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9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变压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9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氧化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专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9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逆止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49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冶金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用喷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1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工具用电子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冷设备用单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调与制冷设备用管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调与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用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调与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用油分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干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机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调与制冷设备用铜端铝连接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调用交点粘结空气过滤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冷剂充注与回收用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冷及热交换器用铜及铜合金无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管直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2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调连接管线用保护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3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冷用闭式冷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6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床和车削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6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五轴联动高架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梁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龙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77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球面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77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球面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78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球轴承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自动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78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球轴承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自动车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79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数控深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精度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79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数控深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8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熔断器用</w:t>
            </w:r>
            <w:r>
              <w:rPr>
                <w:rFonts w:eastAsia="仿宋_GB2312" w:cs="仿宋_GB2312"/>
                <w:sz w:val="21"/>
                <w:szCs w:val="21"/>
              </w:rPr>
              <w:t>Ag/Cu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贯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合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8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压剪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8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验机用高温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58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磁固体材料多场耦合性能试验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目视检测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2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管电压的测量和评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压分压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2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管电压的测量和评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用厚滤光板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校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2.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管电压的测量和评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能谱检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3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声发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3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声发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操作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磁记忆检测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磁记忆检测仪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0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用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探伤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1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涡流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磁记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1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齿轮连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1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QD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点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齿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2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化学气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2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非色散红外气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2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释电红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元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3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湿式电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3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高频高压整流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4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用电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4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用高分子绝缘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4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半干法脱硫装置专用设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4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半干法脱硫用电石渣制粉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4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半干法脱硫装置专用设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流化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4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火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路湿法烟气脱硫装置设计技术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4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燃煤烟气电石渣湿法脱硫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4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粉煤灰分选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5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循环流化床锅炉石灰石粉一级输送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5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加工中心用机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轴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5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车床用机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轴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66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流高功率二氧化碳激光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0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泵用电容式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06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三相交流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组能效等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清水离心泵机组能效分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0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FE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（</w:t>
            </w:r>
            <w:r>
              <w:rPr>
                <w:rFonts w:eastAsia="仿宋_GB2312" w:cs="仿宋_GB2312"/>
                <w:sz w:val="21"/>
                <w:szCs w:val="21"/>
              </w:rPr>
              <w:t>IP5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专用高效率三相异步电动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8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4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0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SE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（</w:t>
            </w:r>
            <w:r>
              <w:rPr>
                <w:rFonts w:eastAsia="仿宋_GB2312" w:cs="仿宋_GB2312"/>
                <w:sz w:val="21"/>
                <w:szCs w:val="21"/>
              </w:rPr>
              <w:t>IP5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水泵专用高效率三相异步电动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8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1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专用高效率三相永磁同步电动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28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3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1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体过滤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1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可控排渣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分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1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用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性能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2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一体式电磁加热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2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自动控制器用液体膨胀式金属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铆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拧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角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动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千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胶管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持液压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持液压剪扩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全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式一体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5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轧轴承环件机械加工余量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6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直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轮精密冷锻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76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齿轮轴毛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横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2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口输送物料洁净用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除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2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泥深度脱水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3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处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厂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螺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缩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6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全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6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构机切削刀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6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用涡轮式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马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6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齿轮式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马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6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期堵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转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机式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6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车轮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6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液力偶合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6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蔽用铜包铝合金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7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齿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直流电动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7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式真空过滤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纺布滤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7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离机械用离心铸造不锈钢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80.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柴油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选择性催化还原（</w:t>
            </w:r>
            <w:r>
              <w:rPr>
                <w:rFonts w:eastAsia="仿宋_GB2312" w:cs="仿宋_GB2312"/>
                <w:sz w:val="21"/>
                <w:szCs w:val="21"/>
              </w:rPr>
              <w:t>SC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催化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9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中温工业气体余热回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成套装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89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磁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96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葫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96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蒸发冷却用填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96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环温车用空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96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空调设备冷凝器用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热交换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97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冷与空调用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式换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98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机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继电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198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内燃平衡重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能效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02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涡旋压缩机铝合金精锻涡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02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发电机用精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06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DL-G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芯生长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06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DR-Z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直拉法锗单晶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14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14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保护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15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容性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电源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27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阴极电泳涂膜制备实验装置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1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集束管式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4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子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4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真空和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4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面条生产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4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包子成型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乳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切片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切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绞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子成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全自动调理食品成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猪肉去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5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盐水注射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香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剪切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骨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扭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结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绞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禽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旋预冷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猪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半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分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猪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二氧化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致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36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控机床用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65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零部件表面无色渗透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8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炭尾气余热回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成套装置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8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铁矿热炉余热回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成套装置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eastAsia="仿宋_GB2312" w:cs="仿宋_GB2312"/>
                <w:sz w:val="21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密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圈摩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喷射设备名词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用水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铸用气水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轧用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石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锰硅电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连轧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49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连轧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坯连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筒型混铁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旋转焦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鱼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混铁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圆型焦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切式横切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直机用十字轴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联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取机用十字轴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联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齿式联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0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轧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十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联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1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厚钢板压力校平液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1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铂铱元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1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磁流变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1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精度锰铜电阻合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扁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1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电加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1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正温度系数（</w:t>
            </w:r>
            <w:r>
              <w:rPr>
                <w:rFonts w:eastAsia="仿宋_GB2312" w:cs="仿宋_GB2312"/>
                <w:sz w:val="21"/>
                <w:szCs w:val="21"/>
              </w:rPr>
              <w:t>PT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阻合金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1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现代制造服务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装备制造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52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可控气氛高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渗碳炉机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61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充电式电动工具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61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器的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67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微电机转子用多工位全自动平衡修正机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71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管状电热元件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寿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72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727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磁（涡流）检测试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727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磁粉检测用试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727.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渗透检测试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79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花型平圆头抽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1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翻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离心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2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层滤料水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2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强力带式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字型脱毛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6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恒温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6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猪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脱毛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6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旋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毛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6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热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毛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6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放血输送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6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毛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6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热水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蒸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毛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猪皮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毛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屠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工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毛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非阻燃双壁聚烯烃热收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阻燃双壁聚烯烃热收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阻燃聚烯烃热收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半硬质聚烯烃热收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柔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聚烯烃热收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母线绝缘用聚烯烃热收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7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厚壁聚烯烃热收缩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械用不锈钢电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B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压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变频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6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BK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压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50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9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WK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WKK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压无火花型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6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WK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WKS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压无火花型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6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ZYK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ZYKK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压正压型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6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ZYK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ZYKK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压正压型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71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112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ZYK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ZYKS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压正压型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63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ZYK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sz w:val="21"/>
                <w:szCs w:val="21"/>
              </w:rPr>
              <w:t>YZYKS-W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压正压型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71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112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89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柴油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排气净化催化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金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9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内燃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套变形及磨损测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9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内燃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滑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染物颗粒分级和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9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降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动银幕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9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8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土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引导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硅铁矿热炉余热回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成套设备性能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1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选择性非催化还原法烟气脱硝装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喷射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1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下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轨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泥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1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动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氧生物滤池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饮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处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1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罐车用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齿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1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机用压力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1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态二氧化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1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成件物品用轻型带式输送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2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恒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培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2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层压母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绝缘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材料的绝缘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2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体绝缘材料中空间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布的电声脉冲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2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体绝缘材料中空间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布的压力波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2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清洁度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力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效率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W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圆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杆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红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征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滤光元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甲醛气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扭矩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旋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补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压阻式陶瓷压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8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板坯连铸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8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板坯连铸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性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8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板坯连铸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8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板坯连铸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3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材拉伸弯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直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钢连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涂层机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钢连续热镀锌机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验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管端挤压式高压管接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冷连轧机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镀锌机组用活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连轧机组粗轧机用焊接式中间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十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向联轴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轧金属带材地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取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线、棒材闭口式轧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4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粉粒输送用干式螺杆空气压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全无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滑高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活塞氧气压缩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活塞压缩机气量无级调节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活塞压缩机用聚醚醚酮（</w:t>
            </w:r>
            <w:r>
              <w:rPr>
                <w:rFonts w:eastAsia="仿宋_GB2312" w:cs="仿宋_GB2312"/>
                <w:sz w:val="21"/>
                <w:szCs w:val="21"/>
              </w:rPr>
              <w:t>PEEK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压缩空气系统用旋分式气水分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柱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氧气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转炉炼钢用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喷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磁浮子液位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超声波燃气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5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轮流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远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膜式燃气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钟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气体流量标准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2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能量色散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荧光光谱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2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能量色散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荧光光谱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元素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2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能量色散</w:t>
            </w:r>
            <w:r>
              <w:rPr>
                <w:rFonts w:eastAsia="仿宋_GB2312" w:cs="仿宋_GB2312"/>
                <w:sz w:val="21"/>
                <w:szCs w:val="21"/>
              </w:rPr>
              <w:t>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线荧光光谱仪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镀层厚度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气中挥发性有机物在线气相色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奶</w:t>
            </w:r>
            <w:r>
              <w:rPr>
                <w:rFonts w:eastAsia="仿宋_GB2312" w:cs="宋体"/>
                <w:sz w:val="21"/>
                <w:szCs w:val="21"/>
              </w:rPr>
              <w:t>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白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中挥发性有机物在线气相色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溴酸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机磷和氨基甲酸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药残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快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6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封闭式离心制冷机用高压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排水泵（干式）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排水泵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式）三相异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杆压缩机专用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变频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永磁同步电动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照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摄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玻璃滤光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摄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色滤光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柄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丝套螺纹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钢内冷却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麻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7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整体硬质合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整体硬质合金深孔内冷却超长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麻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超硬磨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加工用多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氮化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磁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制动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扳葫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动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流动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行走机构试验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机械电气设备及系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机械控制系统接口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簧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冲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橡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冲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298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机械用变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032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子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转换选择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033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034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器具电子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气性能要求及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155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工用再拉制铜棒电磁（涡流）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156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工业射线照相底片光学密度的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157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频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158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非铁磁性热交换器管电磁（涡流）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159-20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损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铁磁性热交换器管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涡流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510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片过滤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511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离机械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非织造过滤介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过滤性能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564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微电机石墨尼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568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LE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节能灯具用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569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园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具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570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灯具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子控制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JB/T 13571-20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延长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汽车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2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鲜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运输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2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摩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离合器总成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2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摩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离合器总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4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电喷汽油机汽油滤清器总成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5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垃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19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22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易熔线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413-200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电气设备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422-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动车用硅整流二极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42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电源总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43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摆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自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449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保温车、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技术条件及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46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汽车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48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位置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50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点火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57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客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内部尺寸测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65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666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空调（</w:t>
            </w:r>
            <w:r>
              <w:rPr>
                <w:rFonts w:eastAsia="仿宋_GB2312" w:cs="仿宋_GB2312"/>
                <w:sz w:val="21"/>
                <w:szCs w:val="21"/>
              </w:rPr>
              <w:t>HFC-134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用密封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O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形橡胶密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706-200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动车用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雪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整流二极管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733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沙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742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路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铅酸蓄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759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试验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城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运转循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774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交流发电机用电子电压调节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775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车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11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青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路微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护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16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加氢车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3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高压气体放电灯用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流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3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混合动力电动汽车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38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超级电容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城市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39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超级电容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城市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4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加长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礼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4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重型平板运输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9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重型混合动力电动汽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染物排放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量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89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汽车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电机系统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00-199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整车产品质量检验评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0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1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玻璃运输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1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汽油滤清器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1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机油滤清器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2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全流式机油滤清器总成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2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分流离心式机油滤清器技术条件和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2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柴油机燃油预滤器总成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2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超级电容电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城市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定型试验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2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型混合动力电动汽车（</w:t>
            </w:r>
            <w:r>
              <w:rPr>
                <w:rFonts w:eastAsia="仿宋_GB2312" w:cs="仿宋_GB2312"/>
                <w:sz w:val="21"/>
                <w:szCs w:val="21"/>
              </w:rPr>
              <w:t>ISG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）用动力单元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3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线电管制车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34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线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车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3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栏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修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4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材料中汞的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4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材料中铅、镉的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4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材料中多溴联苯（</w:t>
            </w:r>
            <w:r>
              <w:rPr>
                <w:rFonts w:eastAsia="仿宋_GB2312" w:cs="仿宋_GB2312"/>
                <w:sz w:val="21"/>
                <w:szCs w:val="21"/>
              </w:rPr>
              <w:t>PBB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和多溴二苯醚（</w:t>
            </w:r>
            <w:r>
              <w:rPr>
                <w:rFonts w:eastAsia="仿宋_GB2312" w:cs="仿宋_GB2312"/>
                <w:sz w:val="21"/>
                <w:szCs w:val="21"/>
              </w:rPr>
              <w:t>PBDE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的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4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播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放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5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电路断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6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油机进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喷射式喷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7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车空气滤清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7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摩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和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便摩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车用空气滤清器滤芯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7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电子油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总成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7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机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继电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8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玻璃零配安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8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汽车用动力蓄电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9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物品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9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背罐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9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模块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99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用分流式机油滤清器总成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1000.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滤清器用非织布性能要求和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乘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室空气滤清器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1000.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滤清器用非织布性能要求和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空气滤清器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100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过滤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100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车自动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用过滤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102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汽车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球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总成性能要求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C/T 102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汽车用动力蓄电池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船舶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Z 80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激振试验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Z 8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力定位模型试验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Z 80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快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模型试验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Z 80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模型试验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Z 80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纵运动数学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1123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轴流涡轮液力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164-199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海上结构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和结构单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25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平衡式橡胶减振接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47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、流联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下浮式系统模型试验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52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变压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 366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厂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安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67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点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泊掣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67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模耐波性试验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74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阻燃安全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762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滑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772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柴油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条件和计算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773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集控室的空气调节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条件和计算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774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驾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室的空气调节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条件和计算基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78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管子吊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966-200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磁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397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分离机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12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涂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损面积的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与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13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耐火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31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转动式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44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造修安全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45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可调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静平衡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45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氟丙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灭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火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46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4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支管螺纹接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4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掣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46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纵性水动力模型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CB/T 446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器用锌银蓄电池组充电规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航空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J/T 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工业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照度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J/T 1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工业建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投资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算和设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26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容性测试报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293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电力应用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态保护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308-199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材料试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批准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324-199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运输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重量与平衡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航空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管理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模块化航空电子系统封装与接口的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模块化航空电子系统设计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气过流保护器件的选择和应用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电气安装设计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激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跟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仪安装型架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合金零件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成形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7.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合金零件压弯成形与校形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壁板类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7.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合金零件压弯成形与校形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型材类零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合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弯曲半径管的内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弯成形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0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基复合材料制件机械加工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1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基复合材料制件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1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基复合材料制件装配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1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结构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设计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1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管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1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子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1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铝合金构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搅拌摩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焊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2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子硬件合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2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模块化航空电子系统开发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2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全球定位系统（</w:t>
            </w:r>
            <w:r>
              <w:rPr>
                <w:rFonts w:eastAsia="仿宋_GB2312" w:cs="仿宋_GB2312"/>
                <w:sz w:val="21"/>
                <w:szCs w:val="21"/>
              </w:rPr>
              <w:t>GP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辅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导航设备使用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/Z 42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模块化航空电子系统（</w:t>
            </w:r>
            <w:r>
              <w:rPr>
                <w:rFonts w:eastAsia="仿宋_GB2312" w:cs="仿宋_GB2312"/>
                <w:sz w:val="21"/>
                <w:szCs w:val="21"/>
              </w:rPr>
              <w:t>I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中实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操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及组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180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180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可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重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1809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套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181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夹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5299.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工业焊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操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员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手工熔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5299.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工业焊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操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员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子束焊及激光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546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内部非金属材料燃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547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内部非金属材料燃烧性能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564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油泵系列型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温度和高度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温度变化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湿热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坠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振动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防水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流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霉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盐雾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结冰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防火、可燃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声振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影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源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1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尖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2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电源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2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感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2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射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性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2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射频能量发射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2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感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度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2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直接效应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167.2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和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静电放电试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657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内部非金属材料烟密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04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和管组件防火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050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厨房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051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盥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室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08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结构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鸟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与试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229-199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系统声学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252-199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整体燃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36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耳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00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增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模拟件密封剂自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化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1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1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短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3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字槽平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3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扁圆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3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扁圆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3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字槽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3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字槽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4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字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5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扁圆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5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字槽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7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液压系统设计和安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7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金属力学性能检测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7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物理冶金检测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7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装备失效分析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49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驾驶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620-199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运输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重量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66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航空产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质量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663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航空产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质量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力评价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766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液压过滤器单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过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05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6CrSiNi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双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02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工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安全生产管理要求及评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0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航空器型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04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D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耐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多芯旋转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05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D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水密封光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06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J13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0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J14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形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0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Q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口圆形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09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S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水密封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MF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1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M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式圆形差分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2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Y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水密封圆形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3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旋转光纤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铌合金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铌合金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状沉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900MP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强度等级</w:t>
            </w:r>
            <w:r>
              <w:rPr>
                <w:rFonts w:eastAsia="仿宋_GB2312" w:cs="仿宋_GB2312"/>
                <w:sz w:val="21"/>
                <w:szCs w:val="21"/>
              </w:rPr>
              <w:t>GH2132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螺栓和螺钉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短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1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字槽短螺纹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字槽短螺纹平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字槽平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</w:t>
            </w:r>
            <w:r>
              <w:rPr>
                <w:rFonts w:eastAsia="仿宋_GB2312" w:cs="仿宋_GB2312"/>
                <w:sz w:val="21"/>
                <w:szCs w:val="21"/>
              </w:rPr>
              <w:t>74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接用外套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</w:t>
            </w:r>
            <w:r>
              <w:rPr>
                <w:rFonts w:eastAsia="仿宋_GB2312" w:cs="仿宋_GB2312"/>
                <w:sz w:val="21"/>
                <w:szCs w:val="21"/>
              </w:rPr>
              <w:t>74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接用直阳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</w:t>
            </w:r>
            <w:r>
              <w:rPr>
                <w:rFonts w:eastAsia="仿宋_GB2312" w:cs="仿宋_GB2312"/>
                <w:sz w:val="21"/>
                <w:szCs w:val="21"/>
              </w:rPr>
              <w:t>74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连接用直阴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用</w:t>
            </w:r>
            <w:r>
              <w:rPr>
                <w:rFonts w:eastAsia="仿宋_GB2312" w:cs="仿宋_GB2312"/>
                <w:sz w:val="21"/>
                <w:szCs w:val="21"/>
              </w:rPr>
              <w:t>74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管路连接组合导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用导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连接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连接用接头或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2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连接用异型接头或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芯部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连接用接头或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钎焊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连接用接头或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熔焊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连接用</w:t>
            </w:r>
            <w:r>
              <w:rPr>
                <w:rFonts w:eastAsia="仿宋_GB2312" w:cs="仿宋_GB2312"/>
                <w:sz w:val="21"/>
                <w:szCs w:val="21"/>
              </w:rPr>
              <w:t>74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连接的阳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动机导管连接用</w:t>
            </w:r>
            <w:r>
              <w:rPr>
                <w:rFonts w:eastAsia="仿宋_GB2312" w:cs="仿宋_GB2312"/>
                <w:sz w:val="21"/>
                <w:szCs w:val="21"/>
              </w:rPr>
              <w:t>74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和球面连接的阴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4g6g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铜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g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C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3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铜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g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十二角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减轻孔带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十二角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带减轻孔带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十二角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带减轻孔十二角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4h6h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铜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Cr17Ni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g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4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Cr17Ni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铜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g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4h6hP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杆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4h6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h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4g6g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C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4h6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长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C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4h6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加长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C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长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C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4h6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f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加长螺纹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减轻孔</w:t>
            </w:r>
            <w:r>
              <w:rPr>
                <w:rFonts w:eastAsia="仿宋_GB2312" w:cs="仿宋_GB2312"/>
                <w:sz w:val="21"/>
                <w:szCs w:val="21"/>
              </w:rPr>
              <w:t>P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杆十二角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带减轻孔</w:t>
            </w:r>
            <w:r>
              <w:rPr>
                <w:rFonts w:eastAsia="仿宋_GB2312" w:cs="仿宋_GB2312"/>
                <w:sz w:val="21"/>
                <w:szCs w:val="21"/>
              </w:rPr>
              <w:t>P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杆十二角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5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银带减轻孔带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</w:t>
            </w:r>
            <w:r>
              <w:rPr>
                <w:rFonts w:eastAsia="仿宋_GB2312" w:cs="仿宋_GB2312"/>
                <w:sz w:val="21"/>
                <w:szCs w:val="21"/>
              </w:rPr>
              <w:t>P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杆十二角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h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带开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长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h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16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h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带开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长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Cr17Ni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中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Cr17Ni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长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Cr17Ni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镀铜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带</w:t>
            </w:r>
            <w:r>
              <w:rPr>
                <w:rFonts w:eastAsia="仿宋_GB2312" w:cs="仿宋_GB2312"/>
                <w:sz w:val="21"/>
                <w:szCs w:val="21"/>
              </w:rPr>
              <w:t>6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头部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个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孔长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铌合金平圆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100MP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强度等级</w:t>
            </w:r>
            <w:r>
              <w:rPr>
                <w:rFonts w:eastAsia="仿宋_GB2312" w:cs="仿宋_GB2312"/>
                <w:sz w:val="21"/>
                <w:szCs w:val="21"/>
              </w:rPr>
              <w:t>A286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螺栓和螺钉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合金轻型抗剪型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6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合金轻型抗剪型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合金轻型抗剪型密封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合金轻型抗剪型平头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合金轻型抗剪型球面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合金轻型抗拉型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不锈钢轻型抗拉型密封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合金轻型抗拉型平头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不锈钢轻型抗拉型球面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铝合金轻型抗剪型密封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双六角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合金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短螺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7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合金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六角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钛合金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</w:t>
            </w:r>
            <w:r>
              <w:rPr>
                <w:rFonts w:eastAsia="仿宋_GB2312" w:cs="仿宋_GB2312"/>
                <w:sz w:val="21"/>
                <w:szCs w:val="21"/>
              </w:rPr>
              <w:t>100°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沉头螺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缘不带收口段的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六角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 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二角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4738 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二角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沉头窝的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二角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角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H213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带沉头窝的</w:t>
            </w: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十角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MJ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螺纹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游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螺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指引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8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9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可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9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航空电子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9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多模式接收机（</w:t>
            </w:r>
            <w:r>
              <w:rPr>
                <w:rFonts w:eastAsia="仿宋_GB2312" w:cs="仿宋_GB2312"/>
                <w:sz w:val="21"/>
                <w:szCs w:val="21"/>
              </w:rPr>
              <w:t>MM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9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驾驶舱座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束系统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9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运输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连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氧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9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结构密封设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9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内外部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39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运输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急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离的安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金成形工装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耐化学介质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泵热安全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防静电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装配工装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椅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染控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0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复合材料制件工装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1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人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束系统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1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数字样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1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系统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搭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1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过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确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1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硬质塑料压缩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1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氧气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1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仪表整体照明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温模具材料</w:t>
            </w:r>
            <w:r>
              <w:rPr>
                <w:rFonts w:eastAsia="仿宋_GB2312" w:cs="仿宋_GB2312"/>
                <w:sz w:val="21"/>
                <w:szCs w:val="21"/>
              </w:rPr>
              <w:t>DM0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锭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热电偶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金中微量元素电子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量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3.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材料牌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谱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铝合金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3.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属材料牌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谱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钛合金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电子元器件密封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泄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购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分类与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产品核心元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2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复合材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灯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红外热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3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标准化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3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地面电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3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管理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功能的航空电子接口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3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管理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3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控制系统设计和安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3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控制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3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复合材料结构设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3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驾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仪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数字式测试设备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氧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航空电子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整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货运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样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结构防腐蚀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4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结构设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气动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搭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附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防护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损伤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目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解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目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5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液压管路系统设计和安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液压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染度验收水平和控制水平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用液压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染度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声控制与测量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产品三维模型标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标准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布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地面振动试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电气设备安装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6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电气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7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控制系统地面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7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控制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7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试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7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氧气调节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7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携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氧装置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7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化学产氧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7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R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耐</w:t>
            </w:r>
            <w:r>
              <w:rPr>
                <w:rFonts w:eastAsia="仿宋_GB2312" w:cs="仿宋_GB2312"/>
                <w:sz w:val="21"/>
                <w:szCs w:val="21"/>
              </w:rPr>
              <w:t>50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航空圆形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7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VS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态保护电连接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8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连续流量氧气调节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8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氧系统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包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8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氧气系统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8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故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隔离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8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8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水排出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9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门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9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防火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9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驾驶舱通风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9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客舱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门及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出口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9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旅客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9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旅客座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9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驾驶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急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离装置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49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气动系统附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0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气动系统设计和安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0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地面模拟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0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附件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0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附件压降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0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燃油系统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0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液压系统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0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压脉冲试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0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生产单位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及评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设计单位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条件及评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标准件合格产品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标准件合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染控制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准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纲编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目专用规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底板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总线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寻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报告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航空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</w:t>
            </w:r>
            <w:r>
              <w:rPr>
                <w:rFonts w:eastAsia="仿宋_GB2312" w:cs="仿宋_GB2312"/>
                <w:sz w:val="21"/>
                <w:szCs w:val="21"/>
              </w:rPr>
              <w:t>AT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电子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1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电子设备机上安装和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2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计和安装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2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液压压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2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用</w:t>
            </w:r>
            <w:r>
              <w:rPr>
                <w:rFonts w:eastAsia="仿宋_GB2312" w:cs="仿宋_GB2312"/>
                <w:sz w:val="21"/>
                <w:szCs w:val="21"/>
              </w:rPr>
              <w:t>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毫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波同轴接触件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2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用</w:t>
            </w:r>
            <w:r>
              <w:rPr>
                <w:rFonts w:eastAsia="仿宋_GB2312" w:cs="仿宋_GB2312"/>
                <w:sz w:val="21"/>
                <w:szCs w:val="21"/>
              </w:rPr>
              <w:t>GFI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印制板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2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用</w:t>
            </w:r>
            <w:r>
              <w:rPr>
                <w:rFonts w:eastAsia="仿宋_GB2312" w:cs="仿宋_GB2312"/>
                <w:sz w:val="21"/>
                <w:szCs w:val="21"/>
              </w:rPr>
              <w:t>HS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模块化加固型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2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用</w:t>
            </w:r>
            <w:r>
              <w:rPr>
                <w:rFonts w:eastAsia="仿宋_GB2312" w:cs="仿宋_GB2312"/>
                <w:sz w:val="21"/>
                <w:szCs w:val="21"/>
              </w:rPr>
              <w:t>J30J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微型滤波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3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用</w:t>
            </w:r>
            <w:r>
              <w:rPr>
                <w:rFonts w:eastAsia="仿宋_GB2312" w:cs="仿宋_GB2312"/>
                <w:sz w:val="21"/>
                <w:szCs w:val="21"/>
              </w:rPr>
              <w:t>J599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耐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拉结构高密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圆形电连接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3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出口设计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驾驶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力装置（</w:t>
            </w:r>
            <w:r>
              <w:rPr>
                <w:rFonts w:eastAsia="仿宋_GB2312" w:cs="仿宋_GB2312"/>
                <w:sz w:val="21"/>
                <w:szCs w:val="21"/>
              </w:rPr>
              <w:t>APU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健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853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辅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力装置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试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9101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质量管理体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核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9107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直接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授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911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维修组织的质量管理体系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HB 9114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航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直接发货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轻工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031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墨红花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032-199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0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槽纹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07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啤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29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冷器具用门密封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29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冷器具用门封磁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58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浸泡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玻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6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吸收性测定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941.2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烟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药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撞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度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1941.3-199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烟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爆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药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摩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度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16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和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途风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</w:t>
            </w:r>
            <w:r>
              <w:rPr>
                <w:rFonts w:eastAsia="仿宋_GB2312" w:cs="仿宋_GB2312"/>
                <w:sz w:val="21"/>
                <w:szCs w:val="21"/>
              </w:rPr>
              <w:t>PTC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发热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411-199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硬质泡沫塑料水蒸气透过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453.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和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叠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63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饮料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盖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669-200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泡沫塑料吸水性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813.3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机和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石手表玻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定性标准和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819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质泡沫材料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期疲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88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儿童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2931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饮料制造取水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0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化工用硬聚氯乙烯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1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外观质量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15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的厚度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时液流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16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铝氧化膜的厚度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测重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1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厚度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金相显微镜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18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的厚度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点滴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19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厚度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宋体"/>
                <w:sz w:val="21"/>
                <w:szCs w:val="21"/>
              </w:rPr>
              <w:t>β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射线反向散射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0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耐磨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的结合强度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的硬度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显微镜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3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的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率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黑色金属化学保护层的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点滴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5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镀锌白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化膜的存在试验及耐腐蚀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6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耐磨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性盐雾试验（</w:t>
            </w:r>
            <w:r>
              <w:rPr>
                <w:rFonts w:eastAsia="仿宋_GB2312" w:cs="仿宋_GB2312"/>
                <w:sz w:val="21"/>
                <w:szCs w:val="21"/>
              </w:rPr>
              <w:t>NS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7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耐磨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乙酸盐雾试验（</w:t>
            </w:r>
            <w:r>
              <w:rPr>
                <w:rFonts w:eastAsia="仿宋_GB2312" w:cs="仿宋_GB2312"/>
                <w:sz w:val="21"/>
                <w:szCs w:val="21"/>
              </w:rPr>
              <w:t>AS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8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耐腐蚀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铜盐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乙酸盐雾试验（</w:t>
            </w:r>
            <w:r>
              <w:rPr>
                <w:rFonts w:eastAsia="仿宋_GB2312" w:cs="仿宋_GB2312"/>
                <w:sz w:val="21"/>
                <w:szCs w:val="21"/>
              </w:rPr>
              <w:t>CAS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29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耐腐蚀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腐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（</w:t>
            </w:r>
            <w:r>
              <w:rPr>
                <w:rFonts w:eastAsia="仿宋_GB2312" w:cs="仿宋_GB2312"/>
                <w:sz w:val="21"/>
                <w:szCs w:val="21"/>
              </w:rPr>
              <w:t>COR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30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耐腐蚀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二氧化硫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3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抗变色腐蚀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硫化氢试验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3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腐蚀试验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33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铝或铝合金氧化处理层的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3834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工产品金属镀层和化学处理层的厚度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磁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004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计时仪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发光涂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试验方法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395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硬质聚氯乙烯（</w:t>
            </w:r>
            <w:r>
              <w:rPr>
                <w:rFonts w:eastAsia="仿宋_GB2312" w:cs="仿宋_GB2312"/>
                <w:sz w:val="21"/>
                <w:szCs w:val="21"/>
              </w:rPr>
              <w:t>PVC-U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低发泡中空格子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39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全氟乙丙烯（</w:t>
            </w:r>
            <w:r>
              <w:rPr>
                <w:rFonts w:eastAsia="仿宋_GB2312" w:cs="仿宋_GB2312"/>
                <w:sz w:val="21"/>
                <w:szCs w:val="21"/>
              </w:rPr>
              <w:t>FE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薄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47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集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液体运输用聚乙烯内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47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鞋面用聚氨酯超细纤维合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70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食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76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铅酸蓄电池护板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88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苯乙烯（</w:t>
            </w:r>
            <w:r>
              <w:rPr>
                <w:rFonts w:eastAsia="仿宋_GB2312" w:cs="仿宋_GB2312"/>
                <w:sz w:val="21"/>
                <w:szCs w:val="21"/>
              </w:rPr>
              <w:t>P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片材混配料用母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88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八音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芯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竹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5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杀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杀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气雾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进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丙丁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5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体空气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73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印染喷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活性染料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73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印染喷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分散染料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73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印染喷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酸性染料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73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印染喷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料墨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7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喷墨墨水用水性染料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9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宣纸邮票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9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法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宣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9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宣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9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木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9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清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厨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49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雨披雨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500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食品工业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500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饮料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土过滤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500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鞋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鞋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和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试验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结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QB/T 501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制盐工业（盐及盐化工产品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铵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纺织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0102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燃烧性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水平方向燃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0113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纶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某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其他纤维的混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011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丙烯纤维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某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其他纤维的混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011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碳纤维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某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其他纤维的混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0113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荧光增白剂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0113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坯布生产折标准品用电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计算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000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退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2045-202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粘胶纤维色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205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腈纶粘胶纤维混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205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锦混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205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对苯二甲酸丙二醇酯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对苯二甲酸乙二醇酯（</w:t>
            </w:r>
            <w:r>
              <w:rPr>
                <w:rFonts w:eastAsia="仿宋_GB2312" w:cs="仿宋_GB2312"/>
                <w:sz w:val="21"/>
                <w:szCs w:val="21"/>
              </w:rPr>
              <w:t>PTT/PE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复合纤维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混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302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罗色织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303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对苯二甲酸丙二醇酯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对苯二甲酸乙二醇酯（</w:t>
            </w:r>
            <w:r>
              <w:rPr>
                <w:rFonts w:eastAsia="仿宋_GB2312" w:cs="仿宋_GB2312"/>
                <w:sz w:val="21"/>
                <w:szCs w:val="21"/>
              </w:rPr>
              <w:t>PTT/PE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复合纤维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混纺交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30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色织弹力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303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涂层色织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303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植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织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303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毛型粗支高密色织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1304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纶色织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320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色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3400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亚麻印染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340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黄麻印染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3401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麻印染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3401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亚麻（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麻）与粘胶纤维混纺印染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4100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桑蚕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纺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4302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涤纶、锦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窗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丝织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001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成纤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变形丝残余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扭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00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合成纤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长丝电阻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00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乙烯醇纤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热水减量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0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丙纶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0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缝纫线用涤纶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1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再生涤纶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3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异形涤纶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3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对苯二甲酸</w:t>
            </w:r>
            <w:r>
              <w:rPr>
                <w:rFonts w:eastAsia="仿宋_GB2312" w:cs="仿宋_GB2312"/>
                <w:sz w:val="21"/>
                <w:szCs w:val="21"/>
              </w:rPr>
              <w:t>-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3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丙二醇酯（</w:t>
            </w:r>
            <w:r>
              <w:rPr>
                <w:rFonts w:eastAsia="仿宋_GB2312" w:cs="仿宋_GB2312"/>
                <w:sz w:val="21"/>
                <w:szCs w:val="21"/>
              </w:rPr>
              <w:t>PT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3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导电锦纶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3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乙烯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丙烯（</w:t>
            </w:r>
            <w:r>
              <w:rPr>
                <w:rFonts w:eastAsia="仿宋_GB2312" w:cs="仿宋_GB2312"/>
                <w:sz w:val="21"/>
                <w:szCs w:val="21"/>
              </w:rPr>
              <w:t>PE/P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增白复合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3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乙烯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对苯二甲酸乙二醇酯（</w:t>
            </w:r>
            <w:r>
              <w:rPr>
                <w:rFonts w:eastAsia="仿宋_GB2312" w:cs="仿宋_GB2312"/>
                <w:sz w:val="21"/>
                <w:szCs w:val="21"/>
              </w:rPr>
              <w:t>PE/PE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复合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204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代尔短纤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300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色涤纶毛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7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锦纶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单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7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光异形锦纶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取向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7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光异形锦纶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取向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7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丙纶单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7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再生丙纶牵伸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7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位芳纶（</w:t>
            </w:r>
            <w:r>
              <w:rPr>
                <w:rFonts w:eastAsia="仿宋_GB2312" w:cs="仿宋_GB2312"/>
                <w:sz w:val="21"/>
                <w:szCs w:val="21"/>
              </w:rPr>
              <w:t>14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长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8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色锦纶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力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9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缝纫线用锦纶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牵伸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9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导电锦纶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牵伸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5409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耐氯氨纶长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004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基三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复合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拉伸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004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基三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复合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弯曲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004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脂基三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复合材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压缩性能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2011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帷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2011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纺织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2011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具用纺织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2011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布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产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室内装饰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203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磁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303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30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酰胺复丝双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结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绳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30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聚酯复丝双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结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绳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6403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帐篷用双轴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基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001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一次成型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缝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衣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10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用锦（涤）纶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氨纶双包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202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织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300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30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艺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302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花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305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防脱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305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西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400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7400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瑜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0034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织机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作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0036-199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织轴术语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007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机械电气设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控制柜尺寸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0084-199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用分段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轴术语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0092-199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织机械术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010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平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梳栉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010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提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术语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208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加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305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准备和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罗拉包覆物用胶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308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锭自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落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308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喂棉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309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预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309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纺粘、熔喷复合法非织造布生产联合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501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轧光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弹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600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涤纶长丝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纺丝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602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涤纶短纤维后处理联合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70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圆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纬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三角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70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盘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703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氨纶整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801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丁代尔耐磨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球性能试验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90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FX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纺织用高效率三相异步电动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90-22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900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900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FX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纺织用高效率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三相异步电动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160-2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FZ/T 990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FTY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列纺织用三相永磁同步电动机技术条件（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eastAsia="仿宋_GB2312" w:cs="仿宋_GB2312"/>
                <w:sz w:val="21"/>
                <w:szCs w:val="21"/>
              </w:rPr>
              <w:t>80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sz w:val="21"/>
                <w:szCs w:val="21"/>
              </w:rPr>
              <w:t>35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电子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270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制板组装件温度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Z 9154.1-198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用</w:t>
            </w:r>
            <w:r>
              <w:rPr>
                <w:rFonts w:eastAsia="仿宋_GB2312" w:cs="宋体"/>
                <w:sz w:val="21"/>
                <w:szCs w:val="21"/>
              </w:rPr>
              <w:t>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网络零相位法测量石英晶体元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测量石英晶体元件谐振频率和谐振电阻的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Z 9154.2-198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用</w:t>
            </w:r>
            <w:r>
              <w:rPr>
                <w:rFonts w:eastAsia="仿宋_GB2312" w:cs="宋体"/>
                <w:sz w:val="21"/>
                <w:szCs w:val="21"/>
              </w:rPr>
              <w:t>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网络零相位法测量石英晶体元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测量石英晶体元件动态电容的相位偏置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01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制板安装用元器件的设计和使用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0707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英晶体元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子元器件质量评定体系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分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能力批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0708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英晶体元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子元器件质量评定体系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分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批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210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英晶体元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的测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频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达</w:t>
            </w:r>
            <w:r>
              <w:rPr>
                <w:rFonts w:eastAsia="仿宋_GB2312" w:cs="仿宋_GB2312"/>
                <w:sz w:val="21"/>
                <w:szCs w:val="21"/>
              </w:rPr>
              <w:t>30MHz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英晶体元件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谐振频率</w:t>
            </w:r>
            <w:r>
              <w:rPr>
                <w:rFonts w:eastAsia="仿宋_GB2312" w:cs="仿宋_GB2312"/>
                <w:sz w:val="21"/>
                <w:szCs w:val="21"/>
              </w:rPr>
              <w:t>f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和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谐振电阻</w:t>
            </w:r>
            <w:r>
              <w:rPr>
                <w:rFonts w:eastAsia="仿宋_GB2312" w:cs="仿宋_GB2312"/>
                <w:sz w:val="21"/>
                <w:szCs w:val="21"/>
              </w:rPr>
              <w:t>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的测量方法及其他导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的计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211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英晶体元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的测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采用自动网络分析技术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校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等效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的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212-199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石英晶体元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的测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平相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（</w:t>
            </w:r>
            <w:r>
              <w:rPr>
                <w:rFonts w:eastAsia="仿宋_GB2312" w:cs="仿宋_GB2312"/>
                <w:sz w:val="21"/>
                <w:szCs w:val="21"/>
              </w:rPr>
              <w:t>DL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的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248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液晶和固态显示器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-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液晶显示（</w:t>
            </w:r>
            <w:r>
              <w:rPr>
                <w:rFonts w:eastAsia="仿宋_GB2312" w:cs="仿宋_GB2312"/>
                <w:sz w:val="21"/>
                <w:szCs w:val="21"/>
              </w:rPr>
              <w:t>LC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空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细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257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质量评定的石英晶体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分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批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258-200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质量评定的石英晶体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-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空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细规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批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44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子工业建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目可行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研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报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制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461.6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机发光二极管显示器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6-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测试方法</w:t>
            </w:r>
            <w:r>
              <w:rPr>
                <w:rFonts w:eastAsia="仿宋_GB2312" w:cs="仿宋_GB2312"/>
                <w:sz w:val="21"/>
                <w:szCs w:val="21"/>
              </w:rPr>
              <w:t>-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觉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5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BDS/GP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射频与基带一体化模块性能要求与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2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工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功能规模测量</w:t>
            </w:r>
            <w:r>
              <w:rPr>
                <w:rFonts w:eastAsia="仿宋_GB2312" w:cs="仿宋_GB2312"/>
                <w:sz w:val="21"/>
                <w:szCs w:val="21"/>
              </w:rPr>
              <w:t>FiSMA1.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3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动汽车电机控制器用高压电容器选型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4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码摄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4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电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4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电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质量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6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印制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孔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机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围界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网络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侵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建筑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耗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器网络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SJ/T 1166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行业人工照明设计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z w:val="21"/>
                <w:szCs w:val="21"/>
              </w:rPr>
              <w:t>通信行业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/>
                <w:b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44-199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自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换机进网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618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139264kbit/s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误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试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619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34368Kbit/s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误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试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621-199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04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844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3436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/>
                <w:sz w:val="21"/>
                <w:szCs w:val="21"/>
              </w:rPr>
              <w:t>139264Kbit/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相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分析仪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799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式密封铅酸蓄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841.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地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道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塑料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花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849-199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开放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连安全体系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965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设备的安全要求和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99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有线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设备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及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03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性能的指标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15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波分复用（</w:t>
            </w:r>
            <w:r>
              <w:rPr>
                <w:rFonts w:eastAsia="仿宋_GB2312" w:cs="仿宋_GB2312"/>
                <w:sz w:val="21"/>
                <w:szCs w:val="21"/>
              </w:rPr>
              <w:t>WD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16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D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识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模块（</w:t>
            </w:r>
            <w:r>
              <w:rPr>
                <w:rFonts w:eastAsia="仿宋_GB2312" w:cs="仿宋_GB2312"/>
                <w:sz w:val="21"/>
                <w:szCs w:val="21"/>
              </w:rPr>
              <w:t>R-UI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414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GHz TD-SCDMA/WCD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415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GHz TD-SCDMA/WCD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子系统安全技术要求（第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449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客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络设备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支持轻型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DS-Li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478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网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486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级业务的</w:t>
            </w: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专用网络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525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、</w:t>
            </w: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址拦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52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纤收发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534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程控交换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技术要求和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535-200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设备安全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码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0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图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视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技术要求和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13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安全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14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安全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访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15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安全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RADIU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访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21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服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质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66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视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系统的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7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设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高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组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HRP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</w:t>
            </w:r>
            <w:r>
              <w:rPr>
                <w:rFonts w:eastAsia="仿宋_GB2312" w:cs="仿宋_GB2312"/>
                <w:sz w:val="21"/>
                <w:szCs w:val="21"/>
              </w:rPr>
              <w:t>A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8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D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识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模块（</w:t>
            </w:r>
            <w:r>
              <w:rPr>
                <w:rFonts w:eastAsia="仿宋_GB2312" w:cs="仿宋_GB2312"/>
                <w:sz w:val="21"/>
                <w:szCs w:val="21"/>
              </w:rPr>
              <w:t>R-UI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8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D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设备（</w:t>
            </w:r>
            <w:r>
              <w:rPr>
                <w:rFonts w:eastAsia="仿宋_GB2312" w:cs="仿宋_GB2312"/>
                <w:sz w:val="21"/>
                <w:szCs w:val="21"/>
              </w:rPr>
              <w:t>M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识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模块（</w:t>
            </w:r>
            <w:r>
              <w:rPr>
                <w:rFonts w:eastAsia="仿宋_GB2312" w:cs="仿宋_GB2312"/>
                <w:sz w:val="21"/>
                <w:szCs w:val="21"/>
              </w:rPr>
              <w:t>R-UI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间接口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688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xPO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收发合一模块技术条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10G EPO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线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网络单元（</w:t>
            </w:r>
            <w:r>
              <w:rPr>
                <w:rFonts w:eastAsia="仿宋_GB2312" w:cs="仿宋_GB2312"/>
                <w:sz w:val="21"/>
                <w:szCs w:val="21"/>
              </w:rPr>
              <w:t>OLT/ONU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的光收发合一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01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H.3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15-200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式密封铅布蓄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2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管理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2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等级保护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0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1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灾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2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3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固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4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5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6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7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增值业务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3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增值业务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0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增值业务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1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增值业务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2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3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4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5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4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令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50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同步网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51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同步网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54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物理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等级保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55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物理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等级保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56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管理安全等级保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57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管理安全等级保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58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非核心生产单元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5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非核心生产单元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62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TD-SCDMA/WCDMA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集成电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UI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间</w:t>
            </w:r>
            <w:r>
              <w:rPr>
                <w:rFonts w:eastAsia="仿宋_GB2312" w:cs="仿宋_GB2312"/>
                <w:sz w:val="21"/>
                <w:szCs w:val="21"/>
              </w:rPr>
              <w:t>Cu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口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物理、电气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逻辑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63.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TD-SCDMA/WCDMA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集成电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UI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间</w:t>
            </w:r>
            <w:r>
              <w:rPr>
                <w:rFonts w:eastAsia="仿宋_GB2312" w:cs="仿宋_GB2312"/>
                <w:sz w:val="21"/>
                <w:szCs w:val="21"/>
              </w:rPr>
              <w:t>Cu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口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支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识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模块（</w:t>
            </w:r>
            <w:r>
              <w:rPr>
                <w:rFonts w:eastAsia="仿宋_GB2312" w:cs="仿宋_GB2312"/>
                <w:sz w:val="21"/>
                <w:szCs w:val="21"/>
              </w:rPr>
              <w:t>USI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应用的</w:t>
            </w:r>
            <w:r>
              <w:rPr>
                <w:rFonts w:eastAsia="仿宋_GB2312" w:cs="仿宋_GB2312"/>
                <w:sz w:val="21"/>
                <w:szCs w:val="21"/>
              </w:rPr>
              <w:t>UI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65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防护名词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74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置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过滤业务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75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置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过滤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799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处理服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质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800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运行管理系统总体架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801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2GHz TD-SCDMA/WCD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子系统安全技术要求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81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集装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826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安全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处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组建设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827-2008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描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交换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88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手持机有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接口技术要求和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897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IKEv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898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IKEv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09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营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供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拟专用网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0.10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站）电源系统维护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式密封铅酸蓄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2.1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MM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设备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会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类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2.2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MM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设备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2.3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MM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设备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2.4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MM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设备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源类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3.1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MM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设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会话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类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3.2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MM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设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3.3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MM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设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类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1973.4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MM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设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源类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36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安全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网络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37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差异化安全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38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应用服务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39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应用服务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40-2009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换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5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系统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解析系统安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4.1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记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4.2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记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4.3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记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模式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4.4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记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上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4.5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记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4.6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记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应用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094.7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记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7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元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140-201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服务系统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3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类的内容筛选业务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3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增值业务网</w:t>
            </w:r>
            <w:r>
              <w:rPr>
                <w:rFonts w:eastAsia="仿宋_GB2312" w:cs="仿宋_GB2312"/>
                <w:sz w:val="21"/>
                <w:szCs w:val="21"/>
              </w:rPr>
              <w:t>-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业务系统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4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增值业务网</w:t>
            </w:r>
            <w:r>
              <w:rPr>
                <w:rFonts w:eastAsia="仿宋_GB2312" w:cs="仿宋_GB2312"/>
                <w:sz w:val="21"/>
                <w:szCs w:val="21"/>
              </w:rPr>
              <w:t>--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业务系统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4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WA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4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WA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4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服务业务系统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4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4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48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中心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管理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49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服务（</w:t>
            </w:r>
            <w:r>
              <w:rPr>
                <w:rFonts w:eastAsia="仿宋_GB2312" w:cs="仿宋_GB2312"/>
                <w:sz w:val="21"/>
                <w:szCs w:val="21"/>
              </w:rPr>
              <w:t>MM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50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线应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WA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指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5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国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络安全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处理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取接口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5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风险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能力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5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换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5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置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过滤系统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5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运行管理系统（</w:t>
            </w:r>
            <w:r>
              <w:rPr>
                <w:rFonts w:eastAsia="仿宋_GB2312" w:cs="仿宋_GB2312"/>
                <w:sz w:val="21"/>
                <w:szCs w:val="21"/>
              </w:rPr>
              <w:t>SO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被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设备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5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支持</w:t>
            </w:r>
            <w:r>
              <w:rPr>
                <w:rFonts w:eastAsia="仿宋_GB2312" w:cs="仿宋_GB2312"/>
                <w:sz w:val="21"/>
                <w:szCs w:val="21"/>
              </w:rPr>
              <w:t>SIP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的安全性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58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安全术语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27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流量清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2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网络连接设备的安全接口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76.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设备安全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SD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76.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设备安全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WD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76.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设备安全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SD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eastAsia="仿宋_GB2312" w:cs="仿宋_GB2312"/>
                <w:sz w:val="21"/>
                <w:szCs w:val="21"/>
              </w:rPr>
              <w:t>MST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76.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设备安全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SDH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eastAsia="仿宋_GB2312" w:cs="仿宋_GB2312"/>
                <w:sz w:val="21"/>
                <w:szCs w:val="21"/>
              </w:rPr>
              <w:t>ASO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8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安全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8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恶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描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84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We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应用防火墙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85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统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威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（</w:t>
            </w:r>
            <w:r>
              <w:rPr>
                <w:rFonts w:eastAsia="仿宋_GB2312" w:cs="仿宋_GB2312"/>
                <w:sz w:val="21"/>
                <w:szCs w:val="21"/>
              </w:rPr>
              <w:t>UT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86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络与开放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安全架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91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存储网络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92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I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存储网络安全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393-201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三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灾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换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40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中心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管理系统接口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438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国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多语种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体系的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文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字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439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恶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描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440-201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拟磁带库（</w:t>
            </w:r>
            <w:r>
              <w:rPr>
                <w:rFonts w:eastAsia="仿宋_GB2312" w:cs="仿宋_GB2312"/>
                <w:sz w:val="21"/>
                <w:szCs w:val="21"/>
              </w:rPr>
              <w:t>VT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49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拟磁带库（</w:t>
            </w:r>
            <w:r>
              <w:rPr>
                <w:rFonts w:eastAsia="仿宋_GB2312" w:cs="仿宋_GB2312"/>
                <w:sz w:val="21"/>
                <w:szCs w:val="21"/>
              </w:rPr>
              <w:t>VTL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安全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497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13.56MHz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的非接触式射频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49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13.56MHz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的非接触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销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49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13.56MHz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内置安全模块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0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13.56MHz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0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内置安全模块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0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54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塑料光纤活动连接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F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5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算法的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和网络设备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5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冲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之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算法的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和网络设备安全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7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D-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设备技术要求（第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8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中心（</w:t>
            </w:r>
            <w:r>
              <w:rPr>
                <w:rFonts w:eastAsia="仿宋_GB2312" w:cs="仿宋_GB2312"/>
                <w:sz w:val="21"/>
                <w:szCs w:val="21"/>
              </w:rPr>
              <w:t>ID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8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中心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8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服务系统安全扩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展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DNSSe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实现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9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统一</w:t>
            </w:r>
            <w:r>
              <w:rPr>
                <w:rFonts w:eastAsia="仿宋_GB2312" w:cs="仿宋_GB2312"/>
                <w:sz w:val="21"/>
                <w:szCs w:val="21"/>
              </w:rPr>
              <w:t>IMS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面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9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管理（</w:t>
            </w:r>
            <w:r>
              <w:rPr>
                <w:rFonts w:eastAsia="仿宋_GB2312" w:cs="仿宋_GB2312"/>
                <w:sz w:val="21"/>
                <w:szCs w:val="21"/>
              </w:rPr>
              <w:t>Id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术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59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TD-LTE/TD-SCDMA/GS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GPR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多模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待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设备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6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内置安全模块安全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66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防火墙设备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68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络异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流量检测与控制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69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第三方安全服务能力评定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70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营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客户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管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71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模式（金库模式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客户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保护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72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营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管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73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面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舆情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分析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采集与交换格式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74-201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设计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9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个人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保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技术要求和管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9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个人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保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9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联网应用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9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联网应用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9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局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网络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9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局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网络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9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基线配置要求及检测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699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基线配置要求及检测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00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基线配置要求及检测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01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基线配置要求及检测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操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0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基线配置要求及检测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中间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0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防护基线配置要求及检测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we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应用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0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服务的安全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0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持续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保护（</w:t>
            </w:r>
            <w:r>
              <w:rPr>
                <w:rFonts w:eastAsia="仿宋_GB2312" w:cs="仿宋_GB2312"/>
                <w:sz w:val="21"/>
                <w:szCs w:val="21"/>
              </w:rPr>
              <w:t>CD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备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0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园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间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与属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0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机网络安全属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描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72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2.45GHz R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域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）技术的非接触射频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73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2.45GHz R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域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）技术的非接触射频接口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74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2.45GHz R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域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）技术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75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2.45GHz R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域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）技术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76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2.45GHz R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域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）技术的非接触式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77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2.45GHz R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限域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）技术的非接触式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写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78-2014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管理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89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分组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务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能技术要求和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796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有源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模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12x10Gb/s CXP A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4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网络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器支持</w:t>
            </w:r>
            <w:r>
              <w:rPr>
                <w:rFonts w:eastAsia="仿宋_GB2312" w:cs="仿宋_GB2312"/>
                <w:sz w:val="21"/>
                <w:szCs w:val="21"/>
              </w:rPr>
              <w:t>WLA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认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4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Radiu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上报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的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4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集成电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eUIC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及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管理的安全技术要求（第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4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体系架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47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恶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与处置管理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48.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恶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48.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恶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4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恶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疑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样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报送接口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5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备系统性能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5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集中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僵尸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络检测与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85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增值业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共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和安全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0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应用管理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09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10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LTE/SA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1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下一代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性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12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应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编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接口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授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13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M2M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增强安全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14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灾难恢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复能力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指标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15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集中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程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16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存储复制技术的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备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2951-2015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线对动态频谱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0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名服务安全状态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0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支持</w:t>
            </w:r>
            <w:r>
              <w:rPr>
                <w:rFonts w:eastAsia="仿宋_GB2312" w:cs="仿宋_GB2312"/>
                <w:sz w:val="21"/>
                <w:szCs w:val="21"/>
              </w:rPr>
              <w:t>H.248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的安全性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支持</w:t>
            </w:r>
            <w:r>
              <w:rPr>
                <w:rFonts w:eastAsia="仿宋_GB2312" w:cs="仿宋_GB2312"/>
                <w:sz w:val="21"/>
                <w:szCs w:val="21"/>
              </w:rPr>
              <w:t>H.248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的安全性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3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人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暴露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边的射频电磁场的评定、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3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电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射数值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人头部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3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钓鱼攻击举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报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交换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6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轻量级</w:t>
            </w:r>
            <w:r>
              <w:rPr>
                <w:rFonts w:eastAsia="仿宋_GB2312" w:cs="仿宋_GB2312"/>
                <w:sz w:val="21"/>
                <w:szCs w:val="21"/>
              </w:rPr>
              <w:t>IPv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业务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备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9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平板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9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化固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9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进分组核心网和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局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通情况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下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策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9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中心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太网交换机设备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9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与</w:t>
            </w:r>
            <w:r>
              <w:rPr>
                <w:rFonts w:eastAsia="仿宋_GB2312" w:cs="仿宋_GB2312"/>
                <w:sz w:val="21"/>
                <w:szCs w:val="21"/>
              </w:rPr>
              <w:t>E-UTRA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操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备（</w:t>
            </w:r>
            <w:r>
              <w:rPr>
                <w:rFonts w:eastAsia="仿宋_GB2312" w:cs="仿宋_GB2312"/>
                <w:sz w:val="21"/>
                <w:szCs w:val="21"/>
              </w:rPr>
              <w:t>IW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9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与</w:t>
            </w:r>
            <w:r>
              <w:rPr>
                <w:rFonts w:eastAsia="仿宋_GB2312" w:cs="仿宋_GB2312"/>
                <w:sz w:val="21"/>
                <w:szCs w:val="21"/>
              </w:rPr>
              <w:t>E-UTRA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操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设备（</w:t>
            </w:r>
            <w:r>
              <w:rPr>
                <w:rFonts w:eastAsia="仿宋_GB2312" w:cs="仿宋_GB2312"/>
                <w:sz w:val="21"/>
                <w:szCs w:val="21"/>
              </w:rPr>
              <w:t>IW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0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与</w:t>
            </w:r>
            <w:r>
              <w:rPr>
                <w:rFonts w:eastAsia="仿宋_GB2312" w:cs="仿宋_GB2312"/>
                <w:sz w:val="21"/>
                <w:szCs w:val="21"/>
              </w:rPr>
              <w:t>E-UTRA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操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中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与</w:t>
            </w:r>
            <w:r>
              <w:rPr>
                <w:rFonts w:eastAsia="仿宋_GB2312" w:cs="仿宋_GB2312"/>
                <w:sz w:val="21"/>
                <w:szCs w:val="21"/>
              </w:rPr>
              <w:t>E-UTRA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操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中接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令互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局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组网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状态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RES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的业务能力开放应用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（</w:t>
            </w:r>
            <w:r>
              <w:rPr>
                <w:rFonts w:eastAsia="仿宋_GB2312" w:cs="仿宋_GB2312"/>
                <w:sz w:val="21"/>
                <w:szCs w:val="21"/>
              </w:rPr>
              <w:t>AP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状态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RES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的业务能力开放应用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（</w:t>
            </w:r>
            <w:r>
              <w:rPr>
                <w:rFonts w:eastAsia="仿宋_GB2312" w:cs="仿宋_GB2312"/>
                <w:sz w:val="21"/>
                <w:szCs w:val="21"/>
              </w:rPr>
              <w:t>AP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能力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空中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OT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业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个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保护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个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保护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应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IPTV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管理系统体系架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设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网管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0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GS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操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维护中心（</w:t>
            </w:r>
            <w:r>
              <w:rPr>
                <w:rFonts w:eastAsia="仿宋_GB2312" w:cs="仿宋_GB2312"/>
                <w:sz w:val="21"/>
                <w:szCs w:val="21"/>
              </w:rPr>
              <w:t>OMC-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测量报告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WCD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操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维护中心（</w:t>
            </w:r>
            <w:r>
              <w:rPr>
                <w:rFonts w:eastAsia="仿宋_GB2312" w:cs="仿宋_GB2312"/>
                <w:sz w:val="21"/>
                <w:szCs w:val="21"/>
              </w:rPr>
              <w:t>OMC-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测量报告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1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站）</w:t>
            </w:r>
            <w:r>
              <w:rPr>
                <w:rFonts w:eastAsia="仿宋_GB2312" w:cs="仿宋_GB2312"/>
                <w:sz w:val="21"/>
                <w:szCs w:val="21"/>
              </w:rPr>
              <w:t>-48V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系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式密封铅酸蓄电池在线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1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共建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维护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1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光分配网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管理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1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光分配网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1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到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到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居配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箱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纤线路衰减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1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营商大客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专线及</w:t>
            </w:r>
            <w:r>
              <w:rPr>
                <w:rFonts w:eastAsia="仿宋_GB2312" w:cs="仿宋_GB2312"/>
                <w:sz w:val="21"/>
                <w:szCs w:val="21"/>
              </w:rPr>
              <w:t>VP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1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（</w:t>
            </w:r>
            <w:r>
              <w:rPr>
                <w:rFonts w:eastAsia="仿宋_GB2312" w:cs="仿宋_GB2312"/>
                <w:sz w:val="21"/>
                <w:szCs w:val="21"/>
              </w:rPr>
              <w:t>OT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带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损调整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分组数字微波设备与分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（</w:t>
            </w:r>
            <w:r>
              <w:rPr>
                <w:rFonts w:eastAsia="仿宋_GB2312" w:cs="仿宋_GB2312"/>
                <w:sz w:val="21"/>
                <w:szCs w:val="21"/>
              </w:rPr>
              <w:t>PT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CORB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多技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送网网络管理（</w:t>
            </w:r>
            <w:r>
              <w:rPr>
                <w:rFonts w:eastAsia="仿宋_GB2312" w:cs="仿宋_GB2312"/>
                <w:sz w:val="21"/>
                <w:szCs w:val="21"/>
              </w:rPr>
              <w:t>MTN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接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部分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共建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荷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承重安全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铜包铝合金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带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光纤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同轴</w:t>
            </w:r>
            <w:r>
              <w:rPr>
                <w:rFonts w:eastAsia="仿宋_GB2312" w:cs="仿宋_GB2312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绞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混合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6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集成可调谐光源模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接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6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集成可调谐光源模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混合光纤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大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2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波长检测的光纤布拉格光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型化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插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Smart SFP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光收发合一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线基站</w:t>
            </w:r>
            <w:r>
              <w:rPr>
                <w:rFonts w:eastAsia="仿宋_GB2312" w:cs="仿宋_GB2312"/>
                <w:sz w:val="21"/>
                <w:szCs w:val="21"/>
              </w:rPr>
              <w:t>BBU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与</w:t>
            </w:r>
            <w:r>
              <w:rPr>
                <w:rFonts w:eastAsia="仿宋_GB2312" w:cs="仿宋_GB2312"/>
                <w:sz w:val="21"/>
                <w:szCs w:val="21"/>
              </w:rPr>
              <w:t>RRU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连用</w:t>
            </w:r>
            <w:r>
              <w:rPr>
                <w:rFonts w:eastAsia="仿宋_GB2312" w:cs="仿宋_GB2312"/>
                <w:sz w:val="21"/>
                <w:szCs w:val="21"/>
              </w:rPr>
              <w:t>SFP/SFP+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收发合一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2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光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放装器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总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引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接续保护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支持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到</w:t>
            </w:r>
            <w:r>
              <w:rPr>
                <w:rFonts w:eastAsia="仿宋_GB2312" w:cs="仿宋_GB2312"/>
                <w:sz w:val="21"/>
                <w:szCs w:val="21"/>
              </w:rPr>
              <w:t>TD-SCDMA/WCDMA/GS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电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务回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的核心网设备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支持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到</w:t>
            </w:r>
            <w:r>
              <w:rPr>
                <w:rFonts w:eastAsia="仿宋_GB2312" w:cs="仿宋_GB2312"/>
                <w:sz w:val="21"/>
                <w:szCs w:val="21"/>
              </w:rPr>
              <w:t>TD-SCDMA/WCDMA/GSM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音呼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连续性的核心网设备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无线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自组织网络（</w:t>
            </w:r>
            <w:r>
              <w:rPr>
                <w:rFonts w:eastAsia="仿宋_GB2312" w:cs="仿宋_GB2312"/>
                <w:sz w:val="21"/>
                <w:szCs w:val="21"/>
              </w:rPr>
              <w:t>SON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管理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低功率电子与电气设备的电磁场（</w:t>
            </w:r>
            <w:r>
              <w:rPr>
                <w:rFonts w:eastAsia="仿宋_GB2312" w:cs="仿宋_GB2312"/>
                <w:sz w:val="21"/>
                <w:szCs w:val="21"/>
              </w:rPr>
              <w:t>10MHz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到</w:t>
            </w:r>
            <w:r>
              <w:rPr>
                <w:rFonts w:eastAsia="仿宋_GB2312" w:cs="仿宋_GB2312"/>
                <w:sz w:val="21"/>
                <w:szCs w:val="21"/>
              </w:rPr>
              <w:t>300GHz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人体照射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限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值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符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合性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统一</w:t>
            </w:r>
            <w:r>
              <w:rPr>
                <w:rFonts w:eastAsia="仿宋_GB2312" w:cs="仿宋_GB2312"/>
                <w:sz w:val="21"/>
                <w:szCs w:val="21"/>
              </w:rPr>
              <w:t>IM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业务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击拨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号业务（第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3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业务质量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内容分发的元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局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控制器（</w:t>
            </w:r>
            <w:r>
              <w:rPr>
                <w:rFonts w:eastAsia="仿宋_GB2312" w:cs="仿宋_GB2312"/>
                <w:sz w:val="21"/>
                <w:szCs w:val="21"/>
              </w:rPr>
              <w:t>A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节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参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和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设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对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境影响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的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13.56MHz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13.56MHz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智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能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和内置安全模块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13.56MHz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的非接射频接口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安全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手机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管理平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YD/T 841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地下通信管道用塑料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部分：总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YD/T 841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地下通信管道用塑料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val="en-US" w:eastAsia="zh-CN"/>
              </w:rPr>
              <w:t>部分：双壁波纹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云计算安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4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面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共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认证授权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系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应用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应用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WE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应用安全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接口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应用接口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桌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面应用接口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有云服务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有云服务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5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系统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6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系统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6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系统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6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系统安全防护检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6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交易系统安全防护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6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作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服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管理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6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内容分发网络服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安全管理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6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IPv4/IPv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过渡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下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SAV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技术的源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及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源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6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伪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基站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侧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线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局域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务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系统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费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能技术要求和检测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空中接口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物理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空中接口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MA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空中接口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LA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空中接口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层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设备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6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设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本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无线指标、功能和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6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设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协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6.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>800MHz/2GHz cdma2000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数字蜂窝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设备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兼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容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Vo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总体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支持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Vo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的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9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支持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Vo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的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功能和性能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79.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支持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Vo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的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一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致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8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Vo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进分组系统（</w:t>
            </w:r>
            <w:r>
              <w:rPr>
                <w:rFonts w:eastAsia="仿宋_GB2312" w:cs="仿宋_GB2312"/>
                <w:sz w:val="21"/>
                <w:szCs w:val="21"/>
              </w:rPr>
              <w:t>EP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设备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8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eastAsia="仿宋_GB2312" w:cs="仿宋_GB2312"/>
                <w:sz w:val="21"/>
                <w:szCs w:val="21"/>
              </w:rPr>
              <w:t>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解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VoLTE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演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进分组系统（</w:t>
            </w:r>
            <w:r>
              <w:rPr>
                <w:rFonts w:eastAsia="仿宋_GB2312" w:cs="仿宋_GB2312"/>
                <w:sz w:val="21"/>
                <w:szCs w:val="21"/>
              </w:rPr>
              <w:t>EP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设备测试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8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电调天线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8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级网络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址翻译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NA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仿宋_GB2312"/>
                <w:sz w:val="21"/>
                <w:szCs w:val="21"/>
              </w:rPr>
              <w:t>NAT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8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状态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RES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的业务能力开放应用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（</w:t>
            </w:r>
            <w:r>
              <w:rPr>
                <w:rFonts w:eastAsia="仿宋_GB2312" w:cs="仿宋_GB2312"/>
                <w:sz w:val="21"/>
                <w:szCs w:val="21"/>
              </w:rPr>
              <w:t>AP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聊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天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8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状态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RES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的业务能力开放应用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（</w:t>
            </w:r>
            <w:r>
              <w:rPr>
                <w:rFonts w:eastAsia="仿宋_GB2312" w:cs="仿宋_GB2312"/>
                <w:sz w:val="21"/>
                <w:szCs w:val="21"/>
              </w:rPr>
              <w:t>AP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传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输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8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状态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RES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的业务能力开放应用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（</w:t>
            </w:r>
            <w:r>
              <w:rPr>
                <w:rFonts w:eastAsia="仿宋_GB2312" w:cs="仿宋_GB2312"/>
                <w:sz w:val="21"/>
                <w:szCs w:val="21"/>
              </w:rPr>
              <w:t>AP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状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现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9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状态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RES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的业务能力开放应用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（</w:t>
            </w:r>
            <w:r>
              <w:rPr>
                <w:rFonts w:eastAsia="仿宋_GB2312" w:cs="仿宋_GB2312"/>
                <w:sz w:val="21"/>
                <w:szCs w:val="21"/>
              </w:rPr>
              <w:t>AP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互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联网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上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9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状态转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REST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技术的业务能力开放应用程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序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（</w:t>
            </w:r>
            <w:r>
              <w:rPr>
                <w:rFonts w:eastAsia="仿宋_GB2312" w:cs="仿宋_GB2312"/>
                <w:sz w:val="21"/>
                <w:szCs w:val="21"/>
              </w:rPr>
              <w:t>API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非结构化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充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92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点对点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集中接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入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关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9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统一</w:t>
            </w:r>
            <w:r>
              <w:rPr>
                <w:rFonts w:eastAsia="仿宋_GB2312" w:cs="仿宋_GB2312"/>
                <w:sz w:val="21"/>
                <w:szCs w:val="21"/>
              </w:rPr>
              <w:t>IM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eastAsia="仿宋_GB2312" w:cs="仿宋_GB2312"/>
                <w:sz w:val="21"/>
                <w:szCs w:val="21"/>
              </w:rPr>
              <w:t>Web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实时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/>
                <w:sz w:val="21"/>
                <w:szCs w:val="21"/>
              </w:rPr>
              <w:t>WebRTC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系统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9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统一</w:t>
            </w:r>
            <w:r>
              <w:rPr>
                <w:rFonts w:eastAsia="仿宋_GB2312" w:cs="仿宋_GB2312"/>
                <w:sz w:val="21"/>
                <w:szCs w:val="21"/>
              </w:rPr>
              <w:t>IM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需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求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9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统一</w:t>
            </w:r>
            <w:r>
              <w:rPr>
                <w:rFonts w:eastAsia="仿宋_GB2312" w:cs="仿宋_GB2312"/>
                <w:sz w:val="21"/>
                <w:szCs w:val="21"/>
              </w:rPr>
              <w:t>IM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的业务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9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基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于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统一</w:t>
            </w:r>
            <w:r>
              <w:rPr>
                <w:rFonts w:eastAsia="仿宋_GB2312" w:cs="仿宋_GB2312"/>
                <w:sz w:val="21"/>
                <w:szCs w:val="21"/>
              </w:rPr>
              <w:t>IMS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（第二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阶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段）的业务技术要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短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息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19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支持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应用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北斗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时设备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0.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公众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网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优先呼叫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测试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第</w:t>
            </w:r>
            <w:r>
              <w:rPr>
                <w:rFonts w:eastAsia="仿宋_GB2312" w:cs="仿宋_GB2312"/>
                <w:sz w:val="21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部分：</w:t>
            </w:r>
            <w:r>
              <w:rPr>
                <w:rFonts w:eastAsia="仿宋_GB2312" w:cs="仿宋_GB2312"/>
                <w:sz w:val="21"/>
                <w:szCs w:val="21"/>
              </w:rPr>
              <w:t>GSM/TD-SCDMA/WCDMA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平板型数字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终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端比吸收率（</w:t>
            </w:r>
            <w:r>
              <w:rPr>
                <w:rFonts w:eastAsia="仿宋_GB2312" w:cs="仿宋_GB2312"/>
                <w:sz w:val="21"/>
                <w:szCs w:val="21"/>
              </w:rPr>
              <w:t>SAR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）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3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术语和定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4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体系架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5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追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技术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电子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标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识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的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计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追溯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7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多应用</w:t>
            </w:r>
            <w:r>
              <w:rPr>
                <w:rFonts w:eastAsia="仿宋_GB2312" w:cs="仿宋_GB2312"/>
                <w:sz w:val="21"/>
                <w:szCs w:val="21"/>
              </w:rPr>
              <w:t>eID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体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商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密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码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算法接口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8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描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09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身份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存储与交换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1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产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描述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3211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网络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虚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拟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资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产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据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存储与交换技术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5096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用电源设备抗地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震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性能检测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hanging="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</w:rPr>
              <w:t>YD/T 5230-2016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/>
                <w:sz w:val="21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宋体" w:eastAsia="仿宋_GB2312"/>
                <w:sz w:val="21"/>
                <w:szCs w:val="21"/>
              </w:rPr>
              <w:t>移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动</w:t>
            </w:r>
            <w:r>
              <w:rPr>
                <w:rFonts w:ascii="Times New Roman" w:hAnsi="Times New Roman" w:cs="宋体" w:eastAsia="仿宋_GB2312"/>
                <w:sz w:val="21"/>
                <w:szCs w:val="21"/>
              </w:rPr>
              <w:t>通信</w:t>
            </w:r>
            <w:r>
              <w:rPr>
                <w:rFonts w:ascii="Times New Roman" w:hAnsi="Times New Roman" w:cs="___WRD_EMBED_SUB_38" w:eastAsia="仿宋_GB2312"/>
                <w:sz w:val="21"/>
                <w:szCs w:val="21"/>
              </w:rPr>
              <w:t>基站工程技术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继续有效</w:t>
            </w:r>
          </w:p>
        </w:tc>
      </w:tr>
    </w:tbl>
    <w:p>
      <w:pPr>
        <w:pStyle w:val="List"/>
        <w:spacing w:lineRule="exact" w:line="36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" w:firstLine="29"/>
      </w:pPr>
      <w:rPr>
        <w:rFonts w:ascii="Times New Roman" w:hAnsi="Times New Roman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宋体" w:hAnsi="宋体" w:eastAsia="黑体" w:cs="宋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02:00Z</dcterms:created>
  <dc:creator>杨莉</dc:creator>
  <dc:description/>
  <dc:language>en-US</dc:language>
  <cp:lastModifiedBy>杨莉</cp:lastModifiedBy>
  <cp:lastPrinted>2011-01-20T15:11:00Z</cp:lastPrinted>
  <dcterms:modified xsi:type="dcterms:W3CDTF">2023-09-19T01:11:34Z</dcterms:modified>
  <cp:revision>7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D861EC7643E0BEE92109160D31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